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TOMATED REASONING WORKSHOP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ISTRATION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hank you for supporting the automated reasoning workshop. We look forward to an interesting and stimulating workshop. There will be 26 poster/abstracts presented and 2 invited talks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2pt" to="4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Contact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4pt" to="4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Registration and m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ircle on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Non-student</w:t>
      </w:r>
      <w:r>
        <w:rPr/>
        <w:t>. Price = £60 (registration) + £20 (two lunches) = £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tudent</w:t>
      </w:r>
      <w:r>
        <w:rPr/>
        <w:t>. Price = £35 (registration) + £20 (two lunches) = £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here any dietary restrictions: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92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45pt" to="4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Payment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type. Please circle one:  Visa    Mastercard    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s it appears on the c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iry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to p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switch and debit cards are fine, but there will be a 1.345% surcharge for credit cards – sorry about that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05pt" to="44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FAX THIS FORM TO</w:t>
      </w:r>
      <w:r>
        <w:rPr/>
        <w:t>: Dr. Simon Colton (sgc@doc.ic.ac.u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-Roman;Times" w:hAnsi="Times-Roman;Times" w:cs="Times-Roman;Times"/>
          <w:sz w:val="48"/>
          <w:szCs w:val="32"/>
          <w:lang w:val="en-US"/>
        </w:rPr>
      </w:pPr>
      <w:r>
        <w:rPr>
          <w:rFonts w:cs="Times-Roman;Times" w:ascii="Times-Roman;Times" w:hAnsi="Times-Roman;Times"/>
          <w:sz w:val="48"/>
          <w:szCs w:val="32"/>
          <w:lang w:val="en-US"/>
        </w:rPr>
        <w:t>+44 (0)20 7581 8024</w:t>
      </w:r>
    </w:p>
    <w:p>
      <w:pPr>
        <w:pStyle w:val="Normal"/>
        <w:rPr>
          <w:rFonts w:ascii="Times-Roman;Times" w:hAnsi="Times-Roman;Times" w:cs="Times-Roman;Times"/>
          <w:sz w:val="48"/>
          <w:szCs w:val="32"/>
          <w:lang w:val="en-US"/>
        </w:rPr>
      </w:pPr>
      <w:r>
        <w:rPr>
          <w:rFonts w:cs="Times-Roman;Times" w:ascii="Times-Roman;Times" w:hAnsi="Times-Roman;Times"/>
          <w:sz w:val="48"/>
          <w:szCs w:val="32"/>
          <w:lang w:val="en-US"/>
        </w:rPr>
      </w:r>
    </w:p>
    <w:p>
      <w:pPr>
        <w:pStyle w:val="Normal"/>
        <w:rPr>
          <w:rFonts w:ascii="Times-Roman;Times" w:hAnsi="Times-Roman;Times" w:cs="Times-Roman;Times"/>
          <w:szCs w:val="32"/>
          <w:lang w:val="en-US"/>
        </w:rPr>
      </w:pPr>
      <w:r>
        <w:rPr>
          <w:rFonts w:cs="Times-Roman;Times" w:ascii="Times-Roman;Times" w:hAnsi="Times-Roman;Times"/>
          <w:szCs w:val="32"/>
          <w:lang w:val="en-US"/>
        </w:rPr>
        <w:t>Please note that registration fees pay for proceedings, room hire, invited speakers, teas &amp; coffees and they contribute towards student travel grants. We’ve tried to keep the price as low as possible.</w:t>
      </w:r>
    </w:p>
    <w:sectPr>
      <w:type w:val="nextPage"/>
      <w:pgSz w:w="11906" w:h="16838"/>
      <w:pgMar w:left="1134" w:right="11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34:00Z</dcterms:created>
  <dc:creator/>
  <dc:description/>
  <cp:keywords/>
  <dc:language>en-US</dc:language>
  <cp:lastModifiedBy>Simon Tagg</cp:lastModifiedBy>
  <cp:lastPrinted>2007-03-30T18:02:00Z</cp:lastPrinted>
  <dcterms:modified xsi:type="dcterms:W3CDTF">2007-03-30T17:09:00Z</dcterms:modified>
  <cp:revision>5</cp:revision>
  <dc:subject/>
  <dc:title>AUTOMATED REASONING WORKSHOP 2007</dc:title>
</cp:coreProperties>
</file>