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4"/>
        </w:rPr>
      </w:pPr>
      <w:r>
        <w:rPr>
          <w:sz w:val="24"/>
        </w:rPr>
        <w:t>IMPERIAL COLLEGE LOND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8890</wp:posOffset>
                </wp:positionV>
                <wp:extent cx="201168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 use by Dept /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use by Reg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9.75pt;mso-wrap-distance-left:9pt;mso-wrap-distance-right:9pt;mso-wrap-distance-top:0pt;mso-wrap-distance-bottom:0pt;margin-top:0.7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use by Dept / Divis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 use by Registry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900" w:hanging="0"/>
        <w:rPr>
          <w:sz w:val="22"/>
        </w:rPr>
      </w:pPr>
      <w:r>
        <w:rPr>
          <w:sz w:val="22"/>
        </w:rPr>
        <w:t xml:space="preserve">HIGHER DEGREE REGISTRATION AMENDMENT FORM  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900" w:hanging="0"/>
        <w:rPr/>
      </w:pPr>
      <w:r>
        <w:rPr/>
        <w:t>Please read the notes overleaf before completing this form which should be returned (via the Departmental Postgraduate Co-ordinator) to Student Records, Level 3, Sherfield Building.</w:t>
      </w:r>
    </w:p>
    <w:p>
      <w:pPr>
        <w:pStyle w:val="Subtitle"/>
        <w:ind w:left="-900" w:right="-874" w:hanging="0"/>
        <w:rPr/>
      </w:pPr>
      <w:r>
        <w:rPr/>
        <w:br w:type="textWrapping" w:clear="all"/>
      </w:r>
      <w:r>
        <w:rPr/>
        <w:t>A: Please complete this section in BLOCK LETTERS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ment / Centre / Divis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rname / Family 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Other Nam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rent Supervisor(s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1"/>
        <w:ind w:left="-900" w:hanging="0"/>
        <w:rPr/>
      </w:pPr>
      <w:r>
        <w:rPr/>
        <w:t>B: Please tick appropriate box(es) to indicate amendment(s) required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0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nge of Supervisor(s) (please give details below)</w:t>
            </w:r>
          </w:p>
        </w:tc>
      </w:tr>
      <w:tr>
        <w:trPr>
          <w:trHeight w:val="501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nge of Department/Centre/Division: (please give details below)</w:t>
            </w:r>
          </w:p>
        </w:tc>
      </w:tr>
      <w:tr>
        <w:trPr>
          <w:trHeight w:val="502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nterruption of Studies (please give details below)</w:t>
            </w:r>
          </w:p>
        </w:tc>
      </w:tr>
      <w:tr>
        <w:trPr>
          <w:trHeight w:val="501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thdrawal of Student form College (please give dates and reasons below)</w:t>
            </w:r>
          </w:p>
        </w:tc>
      </w:tr>
      <w:tr>
        <w:trPr>
          <w:trHeight w:val="502" w:hRule="atLeast"/>
        </w:trPr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</w:tr>
      <w:tr>
        <w:trPr>
          <w:trHeight w:val="283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ppropriate, please use this space to give further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(s) of Supervisor(s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 of Head of Department or Nomi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BodyTextIndent2"/>
        <w:rPr>
          <w:sz w:val="22"/>
        </w:rPr>
      </w:pPr>
      <w:r>
        <w:rPr>
          <w:sz w:val="22"/>
        </w:rPr>
        <w:t>Important – Amendments cannot be processed until the IC/B form contains all the necessary signatures</w:t>
      </w:r>
    </w:p>
    <w:p>
      <w:pPr>
        <w:pStyle w:val="Heading3"/>
        <w:ind w:left="-1080" w:hanging="0"/>
        <w:rPr>
          <w:sz w:val="20"/>
        </w:rPr>
      </w:pPr>
      <w:r>
        <w:rPr>
          <w:sz w:val="20"/>
        </w:rPr>
        <w:t>NOTES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RANSFER OF REGISTRATION FROM ONE DEGREE TO AN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This form may be used to transfer registration from PhD to MPhil or from MPhil to DIC only.  The nominee of the Department/Division and all supervisors concerned in the change should sign the form.  For MPhil to PhD transfers please use the Transfer of Registration (MPhil to PhD Assessment Form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SUPERVISOR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The nominee of the Department/Division and all supervisors concerned in the change should sign the form.</w:t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DEPARTMENT/DIVISION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Nominees of both Departments/Divisions and all supervisors concerned should sign the form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INTERRUPTION OF STUDIE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This should be requested when a personal emergency or other circumstance arises which necessitates a break in the student’s course.  No fees are payable for such a period, during which a student’s research registration is effectively suspended.  This is not the same as study leave for which a separate form (IC/D) must be used.</w:t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ITHDRAWAL FROM COLLEG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It is important that Registry is notified of the withdrawal of a student as soon as this is known, together with any relevant correspondence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I/IRL SCHEM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This</w:t>
      </w:r>
      <w:r>
        <w:rPr>
          <w:b/>
          <w:bCs/>
          <w:sz w:val="20"/>
        </w:rPr>
        <w:t xml:space="preserve"> </w:t>
      </w:r>
      <w:r>
        <w:rPr>
          <w:sz w:val="20"/>
        </w:rPr>
        <w:t>form may also be used for PRI/IRL students in which case it must be signed by both the College supervisor(s) and the supervisor at the PRI/IRL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b/>
          <w:bCs/>
          <w:sz w:val="20"/>
        </w:rPr>
        <w:t>For further information please contact Student Records on 020 7594 8033 or 8035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709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IC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BodyTextIndent2">
    <w:name w:val="Body Text Indent 2"/>
    <w:basedOn w:val="Normal"/>
    <w:qFormat/>
    <w:pPr>
      <w:ind w:left="-1080" w:hanging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0:00Z</dcterms:created>
  <dc:creator>rowell</dc:creator>
  <dc:description/>
  <dc:language>en-US</dc:language>
  <cp:lastModifiedBy>scd</cp:lastModifiedBy>
  <cp:lastPrinted>2003-05-21T15:31:00Z</cp:lastPrinted>
  <dcterms:modified xsi:type="dcterms:W3CDTF">2003-06-13T09:00:00Z</dcterms:modified>
  <cp:revision>2</cp:revision>
  <dc:subject/>
  <dc:title>IMPERIAL COLLEGE LONDON</dc:title>
</cp:coreProperties>
</file>