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  <w:t xml:space="preserve">PhD Student Log </w:t>
      </w:r>
      <w:r>
        <w:rPr>
          <w:sz w:val="16"/>
        </w:rPr>
        <w:t>(example)</w:t>
      </w:r>
    </w:p>
    <w:p>
      <w:pPr>
        <w:pStyle w:val="Heading3"/>
        <w:rPr/>
      </w:pPr>
      <w:r>
        <w:rPr/>
        <w:t>Student: Groovy McGroovyness</w:t>
        <w:tab/>
        <w:tab/>
      </w:r>
    </w:p>
    <w:p>
      <w:pPr>
        <w:pStyle w:val="Heading3"/>
        <w:rPr/>
      </w:pPr>
      <w:r>
        <w:rPr/>
        <w:t>Supervisors: Will Smart, Wallaby Smarter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6"/>
        <w:gridCol w:w="4273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/Acti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meetin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d toward reading materials concerning x, reviewed my new schedu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X, update Schedule, new meeting 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, refer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to X and 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ed and learned how to use 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Trip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 to Summer School on P and presented 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meet up with R in same fiel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">
    <w:name w:val="ref"/>
    <w:basedOn w:val="End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2:00Z</dcterms:created>
  <dc:creator>jamm</dc:creator>
  <dc:description/>
  <dc:language>en-US</dc:language>
  <cp:lastModifiedBy>jamm</cp:lastModifiedBy>
  <dcterms:modified xsi:type="dcterms:W3CDTF">2003-09-24T13:42:00Z</dcterms:modified>
  <cp:revision>2</cp:revision>
  <dc:subject/>
  <dc:title>PhD Student Log (example)</dc:title>
</cp:coreProperties>
</file>