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S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_regis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o::method_changed_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finds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CORE:pr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NU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nterna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nterna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nals::SvREAD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NIVERS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_mkMas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register_categor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ar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_fetch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6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1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6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1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5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unction_Paramet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unction::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_assert_valid_ident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_assert_valid_attribu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_register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_delete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a_Dum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a::Dum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_v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2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7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yt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ist_Ut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calar_Ut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alar::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alar::Uti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sta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1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5" -&gt; "Function::Parameters::BEGIN@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5" -&gt; "Function::Parameter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3" -&gt; "stric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constan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61" -&gt; "Carp::_fetch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73" -&gt; "Carp::_fetch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9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14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4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BEGIN@3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6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59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8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61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13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761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Scalar::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findseq" -&gt; "mai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::unimport" -&gt; "strict::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60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CORE:pr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1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15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3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6" -&gt; "Data::Dumper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List::Uti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r::Util::BEGIN@1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BEGIN@1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4" -&gt; "warning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6" -&gt; "Data::Dumper::BEGIN@7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5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6" -&gt; "Data::Dumper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import" -&gt; "Export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import" -&gt; "Function::Paramete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_assert_valid_attributes" -&gt; "Function::Paramete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_assert_valid_identifier" -&gt; "Function::Paramete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5" -&gt; "Function::Parameter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register_categories" -&gt; "warnings::_mkMas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findseq" -&gt; "main::finds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finds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::BEGIN@7" -&gt; "stric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6" -&gt; "Data::Dumper::BEGIN@2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6" -&gt; "Data::Dumper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List::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import" -&gt; "Function::Parameters::_assert_valid_attribu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5" -&gt; "Function::Paramete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1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register::import" -&gt; "warnings::register_categor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5" -&gt; "Function::Parameters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5" -&gt; "Function::Parameter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constant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BEGIN@1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Scalar::Uti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import" -&gt; "Function::Parameters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6" -&gt; "Data::Dumper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4" -&gt; 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5" -&gt; "Function::Parameter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r::Util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constan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_assert_valid_identifier" -&gt; "Function::Parameter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Function::Parameters::_register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Internals::SvREAD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24" -&gt; "Internals::SvREAD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BEGIN@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5" -&gt; "Function::Parameters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Data::Dumper::_v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6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List::Util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6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import" -&gt; "Export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6" -&gt; "Data::Dumpe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import" -&gt; "Function::Parameters::_assert_valid_ident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import" -&gt; "Function::Parameters::_delete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BEGIN@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mro::method_changed_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