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fin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all" -&gt; 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all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how_seqs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