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calar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finds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NU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a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unction_Parame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assert_valid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assert_valid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register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delet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::unimport" -&gt; 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Scalar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1" -&gt; "stri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3" -&gt; "Function::Parameter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8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1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3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59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3" -&gt; "Function::Parameter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List::Util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assert_valid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3" -&gt; "Function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Function::Parameters::_register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Scalar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3" -&gt; "Function::Parameter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73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1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2" -&gt; 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::BEGIN@7" -&gt; 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delet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3" -&gt; "Function::Parameter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List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3" -&gt; "Function::Parameter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List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3" -&gt; "Function::Paramete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assert_valid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indseq" -&gt; "main::finds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finds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3" -&gt; 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indseq" -&gt; "mai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15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0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attributes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identifier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identifier" -&gt; "Function::Parameter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