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leng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how_seqs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7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leng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