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 [overlap=false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ar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ar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Internal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Internal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Function_Parameter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Function::Paramet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Data_Dump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Data::Dump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tri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tri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List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List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Scalar_Ut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Scalar::Uti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_regis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::regis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Expor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Expor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ons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consta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warning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warning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XSLo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XSLoa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byt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by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UNIVERS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UNIVERSA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ma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bel="ma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fin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RUNT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Data::Dumper::BEGIN@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7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Data::Dumper::BEGIN@27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Function::Parameters::BEGIN@8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9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3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13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141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92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65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8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90" -&gt; "strict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10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5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4" -&gt; "warning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Data::Dumper::_vstr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Function::Parameter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Data::Dumper::BEGIN@2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14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15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3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XSLoader::load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all" -&gt; "main::suse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delete_defa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4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List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calar::Util::BEGIN@9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3" -&gt; "stric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::import" -&gt; "warnings::register_categori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show_seq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Function::Parameters::BEGIN@1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05" -&gt; "warnings::un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attributes" -&gt; "Function::Parameter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Data::Dumper::BEGIN@76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3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Data::Dumper::BEGIN@2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Function::Parameters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761" -&gt; "bytes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Expor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BEGIN@7" -&gt; "stric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warnings::register_categories" -&gt; "warnings::_mkMask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4" -&gt; "warnings::register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mro::method_changed_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BEGIN@24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Internals::SvREADONL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Function::Parameters::BEGIN@6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findall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show_seqs" -&gt; "main::CORE:say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Exporter::import" -&gt; "Exporter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8" -&gt; "strict::BEGIN@7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rict::unimport" -&gt; "strict::bi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6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main::BEGIN@2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Scalar::Util::BEGIN@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sub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NULL" -&gt; "Function::Parameters::_register_info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_assert_valid_identifier" -&gt; "Function::Parameters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CORE:s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Function::Parameters::BEGIN@1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49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17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605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Function::Parameters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impor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regcomp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61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rp::BEGIN@73" -&gt; "Carp::_fetch_sub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identifi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Data::Dumper::CORE: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592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stant::import" -&gt; "constant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RUNTIME" -&gt; "main::find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6" -&gt; "Carp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import" -&gt; "Function::Parameters::_assert_valid_attribut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UNIVERSAL::VERS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Function::Parameters::BEGIN@7" -&gt; "List::Util::BEGIN@31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Data::Dumper::BEGIN@277" -&gt; "constant::BEGIN@4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1" -&gt; "Data::Dumper::BEGIN@18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30" -&gt; "Function::Parameters::BEGIN@3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in::BEGIN@29" -&gt; "warnings::CORE:mat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