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mk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rt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8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8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8.4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Sorth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as_string" -&gt; "Sorthash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Sorthash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