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u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de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list_all_np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fulllist_all_np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ew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ewBo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extendreg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list_all_nply" -&gt; "Tuple::de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4" -&gt; "Tup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ple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ple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4" -&gt; "Tup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4" -&gt; "Tup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ple::BEGIN@11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ple::BEGIN@57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pl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4" -&gt; "Tup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ple::tuple" -&gt; "Tup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4" -&gt; "Tup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4" -&gt; "Tuple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Tuple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ulllist_all_nply" -&gt; "Tuple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extendregion" -&gt; "Tuple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pl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