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u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p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p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ple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p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ple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p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p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unction_Parame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solve_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incnply_pick_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fulllist_all_np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ewBo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NewBo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reg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changeregioncol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oard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markcellcol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sol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cell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17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markcell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extendreg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CORE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mkbo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newfrom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ce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ort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ort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thash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thash::BEGIN@8.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thas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thas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thash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thash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5" -&gt; "Lis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4" -&gt; "Tup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1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6" -&gt; "Sorthash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newfromfile" -&gt; "NewBoard::CORE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6" -&gt; "Sorthash::BEGIN@8.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1" -&gt; "paren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3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3" -&gt; "lib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solve_game" -&gt; "NewBoard::reg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ulllist_all_nply" -&gt; "NewBoard::reg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4" -&gt; "Tup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6" -&gt; "Sorthash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4" -&gt; "Tup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solve_game" -&gt; "NewBoard::changeregioncol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ulllist_all_nply" -&gt; "NewBoard::changeregioncol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1" -&gt; "pare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8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5" -&gt; "Lis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17.3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4" -&gt; "Tup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5" -&gt; "Lis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NewBoard::newfrom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4" -&gt; "Tup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newfromfile" -&gt; "NewBoard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17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mkboard" -&gt; "NewBoard::markcell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extendregion" -&gt; "NewBoard::markcell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solve_game" -&gt; "NewBoard::extendreg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mkboard" -&gt; "NewBoard::extendreg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ulllist_all_nply" -&gt; "NewBoard::extendreg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newfromfile" -&gt; "NewBoard::mkbo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1" -&gt; "pare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4" -&gt; "Tuple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3" -&gt; "li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extendregion" -&gt; "Tuple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mkboard" -&gt; "NewBoard::ce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ulllist_all_nply" -&gt; "NewBoard::ce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extendregion" -&gt; "NewBoard::ce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6" -&gt; "Sorthas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mkboard" -&gt; "Sorthas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changeregioncolour" -&gt; "NewBoard::markcellcol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incnply_pick_best" -&gt; "NewBoard::board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solve_game" -&gt; "NewBoard::sol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ulllist_all_nply" -&gt; "NewBoard::sol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extendregion" -&gt; "NewBoard::cell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changeregioncolour" -&gt; "NewBoard::cell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3" -&gt; 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solve_game" -&gt; "NewBoard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5" -&gt; "Lis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newfromfile" -&gt; "NewBoard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3" -&gt; "lib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6" -&gt; "Sorthash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18" -&gt; 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