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u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ple::de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ple::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e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Getopt_L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Getopt::Lo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GetOptionsFrom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GetOp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Dum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unction_Parame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solve_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list_all_np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3.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incnply_pick_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set_np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3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4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7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fulllist_all_np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incnply_makenm1p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ewBo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NewBo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oard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solv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reg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newfrom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extendreg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ce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changeregioncol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lo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ne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list_all_nply" -&gt; "Tuple::de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list_all_nply" -&gt; "Data::Dumper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solve_game" -&gt; "main::incnply_pick_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3" -&gt; "main::BEGIN@13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3" -&gt; "mai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incnply_pick_best" -&gt; "main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list_all_nply" -&gt; "main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ulllist_all_nply" -&gt; "main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3" -&gt; "mai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incnply_pick_best" -&gt; "main::list_all_np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ulllist_all_nply" -&gt; "NewBoard::reg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ulllist_all_nply" -&gt; "NewBoard::changeregioncol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3" -&gt; "mai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Getopt::Long::GetOp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BEGIN@7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3" -&gt; "mai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3.6" -&gt; 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NewBoard::newfrom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solve_game" -&gt; "main::incnply_makenm1p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3" -&gt; "mai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ulllist_all_nply" -&gt; "Clone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ulllist_all_nply" -&gt; "NewBoard::extendreg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3" -&gt; "mai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solve_game" -&gt; "main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incnply_pick_best" -&gt; "main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list_all_nply" -&gt; "main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7" -&gt; "li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ulllist_all_nply" -&gt; "Tuple::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ulllist_all_nply" -&gt; "NewBoard::ce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solve_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3" -&gt; "main::BEGIN@13.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incnply_pick_best" -&gt; "NewBoard::board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ulllist_all_nply" -&gt; "NewBoard::solv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3" -&gt; "mai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set_np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BEGIN@14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list_all_nply" -&gt; "main::fulllist_all_np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ulllist_all_nply" -&gt; "main::fulllist_all_np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Getopt::Long::GetOptionsFrom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4" -&gt; 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