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olve_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2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4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0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4.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9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5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7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incnply_pick_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incnply_makenm1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w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w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sol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extend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changeregioncol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ort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ort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12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14.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main::incnply_pick_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.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.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7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NewBoard::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NewBoard::changeregioncol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10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.8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main::incnply_makenm1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5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NewBoard::extend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.10" -&gt; "li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solve_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NewBoard::sol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Sorthash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NewBoard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9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6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