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rna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u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ple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yna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etopt_L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Getopt::Lo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Config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ConfigDefaul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etopt_Long_Call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Getopt::Long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CallBack::BEGIN@14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e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(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(c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Dum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unction_Parame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3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SWASH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2.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4.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5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3.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3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4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7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0.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9.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7.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ewBo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ewBo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17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4.7" -&gt; "main::BEGIN@12.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4.7" -&gt; "main::BEGIN@14.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9" -&gt; "Data::Dump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3" -&gt; "main::BEGIN@13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3" -&gt; "mai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4.7" -&gt; "main::BEGIN@7.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3" -&gt; "mai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Config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8" -&gt; "Function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CallBack::BEGIN@14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8" -&gt; "Function::Parameter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3" -&gt; "mai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7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1" -&gt; "version::(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4.7" -&gt; "main::BEGIN@10.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ConfigDefaul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4.7" -&gt; "mai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9" -&gt; "Data::Dump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3" -&gt; "mai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.1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utf8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3" -&gt; "mai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9" -&gt; "Data::Dumper::BEGIN@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utf8::SWASH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4.7" -&gt; "main::BEGIN@5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9" -&gt; "Data::Dump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8" -&gt; "Function::Parameters::BEGIN@3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9" -&gt; "overload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1" -&gt; "version::(c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17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8" -&gt; "Function::Parameter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3" -&gt; "mai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Tuple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3" -&gt; "main::BEGIN@13.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3" -&gt; "mai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4.7" -&gt; "mai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9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8" -&gt; "Function::Parameter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14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8" -&gt; "Function::Paramet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4.7" -&gt; "main::BEGIN@9.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8" -&gt; 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4.7" -&gt; "mai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