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NewBo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" -&gt; 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" -&gt; 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" -&gt; "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" -&gt; "Sort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thash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Sort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thash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" -&gt; "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thash" -&gt; "Sort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" -&gt; 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CallBack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Intern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thash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thash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" -&gt; 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Getopt::Long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n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p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ple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ple" -&gt; "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" -&gt; "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" -&gt; "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" -&gt; 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Getopt::Lo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" -&gt; "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n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" -&gt; "Getopt::Lo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ne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" -&gt; "Auto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" -&gt; 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" -&gt; "NewBo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p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" -&gt; 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" -&gt; 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" -&gt; "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p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