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de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_get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FindO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ParseOption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Get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GetOptionsFrom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etopt_Long_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etopt::Long::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opt::Long::CallBack::BEGIN@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Dump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incnply_pick_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olve_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3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et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7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0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ull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incnply_makenm1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oard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markcell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17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mark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mk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newfrom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n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rt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8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2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Data::Dumper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main::incnply_pick_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68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4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.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.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newfromfile" -&gt; "NewBoard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8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incnply_pick_best" -&gt; "main::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FindOption" -&gt; "Getopt::Long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Dump" -&gt; "Data::Dumper::Dump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7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0.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on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main::incnply_makenm1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BEGIN@6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import" -&gt; "lib::_get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GetOptionsFromArray" -&gt; "Getopt::Long::ParseOptionSp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7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mkboard" -&gt; "NewBoard::mark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extendregion" -&gt; "NewBoard::mark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import" -&gt; "lib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mkboard" -&gt; 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extendreg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newfromfile" -&gt; "NewBoard::mk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incnply_pick_best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mkboard" -&gt; 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extendregion" -&gt; "NewBoard::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olve_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mkboard" -&gt; "Sorthas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as_string" -&gt; "Sorthash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changeregioncolour" -&gt; "NewBoard::markcell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incnply_pick_best" -&gt; "NewBoard::board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sol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import" -&gt; "feature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extendregion" -&gt; "NewBoard::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changeregioncolour" -&gt; "NewBoard::cell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newfromfile" -&gt; "NewBoard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5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import" -&gt; "li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4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Tuple::de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14.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3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incnply_pick_best" -&gt; "mai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mai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mai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7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3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1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18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5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on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5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4" -&gt; "Tupl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NewBoard::changeregioncol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allBack::BEGIN@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1" -&gt; 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8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3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57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CallBack::BEGIN@148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Getopt::Long::Get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on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onfigDefaul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Dumpxs" -&gt; "Data::Dump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.6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3.2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8.4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7.1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17.3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.8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NewBoard::newfrom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tuple" -&gt; "Tup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GetOptionsFromArray" -&gt; "Getopt::Long::FindO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lon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5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Clone::cl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newfromfile" -&gt; "NewBoard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Clon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3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" -&gt; "overload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5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4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::import" -&gt; "featur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7" -&gt; 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.10" -&gt; 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extendregion" -&gt; "Tuple::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FindOption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ParseOptionSpec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GetOptionsFromArray" -&gt; "Getopt::Lo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208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FindOption" -&gt; "Getopt::Lon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GetOptionsFromArray" -&gt; "Getopt::Long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3" -&gt; "main::BEGIN@13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olve_game" -&gt; "Sorthash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et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0" -&gt; "Getopt::Long::BEGIN@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Dumper" -&gt; "Data::Dumper::D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NewBo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5" -&gt; "Lis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list_all_nply" -&gt; "main::full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ulllist_all_nply" -&gt; "main::fulllist_all_np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Getopt::Long::GetOptionsFromAr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.7" -&gt; "main::BEGIN@9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n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Load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AutoLoade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opt::Long::BEGIN@19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6" -&gt; "Sort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Heav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import" -&gt; "lib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4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18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8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6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