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re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ew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NewBo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Boa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4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::BEGIN@6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1" -&gt; 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11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nt::import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Board::BEGIN@23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