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_get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9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6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_get_di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ft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7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9.10" -&gt; "lib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lib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import" -&gt; "lib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