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fulllist_all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e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lon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lon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lon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Clone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Clon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e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