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w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w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Carp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5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Carp::BEGIN@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Carp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3.2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3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10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attributes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5" -&gt; 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18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6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