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unction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3" -&gt; 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Carp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3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34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3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Carp::BEGIN@3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Carp::BEGIN@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3" -&gt; "stri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