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18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" -&gt; 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