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u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etopt_L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etopt::L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0.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4.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7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ew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ewBo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n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export" -&gt; 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ne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.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.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