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FindO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ParseOption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n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Get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GetOptionsFrom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nfig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_Call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allBack::BEGIN@1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Con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CallBack::BEGIN@1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FindOption" -&gt; "Getopt::Long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CallBack::BEGIN@1489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Getopt::Long::Get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Config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GetOptionsFromArray" -&gt; "Getopt::Long::FindO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19" -&gt; 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GetOptionsFromArray" -&gt; "Getopt::Long::ParseOption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5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1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FindOption" -&gt; 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ParseOptionSpec" -&gt; 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GetOptionsFromArray" -&gt; 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FindOption" -&gt; "Getopt::Lon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GetOptionsFromArray" -&gt; "Getopt::Lon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19" -&gt; 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Getopt::Long::GetOptionsFrom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19" -&gt; 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