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etopt_L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etopt::L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is_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ew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ewBo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1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1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utf8::is_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