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.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3.2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8.4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.1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7.3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.8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