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u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etopt_L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etopt::L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n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ort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ort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o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o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3" -&gt; 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unimport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import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3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BEGIN@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1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1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1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39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1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3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3" -&gt; "stri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hash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n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pl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BEGIN@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