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AUTO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17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460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99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123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3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utf8::is_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12" -&gt; "utf8::SWASH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SWASHNEW" -&gt; "utf8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AUTOLOAD" -&gt; "utf8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8::BEGIN@2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