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u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u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p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_Heav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::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Heavy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ort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ort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thash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Heavy::BEGIN@183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342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BEGIN@11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hash::BEGIN@7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ple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5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