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</w:rPr>
      </w:pPr>
      <w:r>
        <w:rPr>
          <w:b/>
        </w:rPr>
        <w:t>Appendix B - Source code lis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Cont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Bstate.h</w:t>
            <w:tab/>
          </w:r>
          <w:hyperlink w:anchor="__RefHeading___Toc462215621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Bstate.cpp</w:t>
            <w:tab/>
          </w:r>
          <w:hyperlink w:anchor="__RefHeading___Toc462215622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CAlgos.h</w:t>
            <w:tab/>
          </w:r>
          <w:hyperlink w:anchor="__RefHeading___Toc462215623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CAlgos.cpp</w:t>
            <w:tab/>
          </w:r>
          <w:hyperlink w:anchor="__RefHeading___Toc462215624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CModexp.h</w:t>
            <w:tab/>
          </w:r>
          <w:hyperlink w:anchor="__RefHeading___Toc462215625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CModexp.cpp</w:t>
            <w:tab/>
          </w:r>
          <w:hyperlink w:anchor="__RefHeading___Toc462215626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circuitmap.h</w:t>
            <w:tab/>
          </w:r>
          <w:hyperlink w:anchor="__RefHeading___Toc462215627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Circuit.h</w:t>
            <w:tab/>
          </w:r>
          <w:hyperlink w:anchor="__RefHeading___Toc462215628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Circuit.cpp</w:t>
            <w:tab/>
          </w:r>
          <w:hyperlink w:anchor="__RefHeading___Toc462215629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Complex.h</w:t>
            <w:tab/>
          </w:r>
          <w:hyperlink w:anchor="__RefHeading___Toc462215630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Complex.cpp</w:t>
            <w:tab/>
          </w:r>
          <w:hyperlink w:anchor="__RefHeading___Toc462215631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Gate.h</w:t>
            <w:tab/>
          </w:r>
          <w:hyperlink w:anchor="__RefHeading___Toc462215632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Gate.cpp</w:t>
            <w:tab/>
          </w:r>
          <w:hyperlink w:anchor="__RefHeading___Toc462215633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Gates.h</w:t>
            <w:tab/>
          </w:r>
          <w:hyperlink w:anchor="__RefHeading___Toc462215634"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Gates.cpp</w:t>
            <w:tab/>
          </w:r>
          <w:hyperlink w:anchor="__RefHeading___Toc462215635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Hilbert.h</w:t>
            <w:tab/>
          </w:r>
          <w:hyperlink w:anchor="__RefHeading___Toc462215636">
            <w:r>
              <w:rPr>
                <w:rStyle w:val="IndexLink"/>
                <w:lang w:val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Hilbert.cpp</w:t>
            <w:tab/>
          </w:r>
          <w:hyperlink w:anchor="__RefHeading___Toc462215637">
            <w:r>
              <w:rPr>
                <w:rStyle w:val="IndexLink"/>
                <w:lang w:val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QAlgos.h</w:t>
            <w:tab/>
          </w:r>
          <w:hyperlink w:anchor="__RefHeading___Toc462215638">
            <w:r>
              <w:rPr>
                <w:rStyle w:val="IndexLink"/>
                <w:lang w:val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QAlgos.cpp</w:t>
            <w:tab/>
          </w:r>
          <w:hyperlink w:anchor="__RefHeading___Toc462215639">
            <w:r>
              <w:rPr>
                <w:rStyle w:val="IndexLink"/>
                <w:lang w:val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QBit.h</w:t>
            <w:tab/>
          </w:r>
          <w:hyperlink w:anchor="__RefHeading___Toc462215640">
            <w:r>
              <w:rPr>
                <w:rStyle w:val="IndexLink"/>
                <w:lang w:val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QBit.cpp</w:t>
            <w:tab/>
          </w:r>
          <w:hyperlink w:anchor="__RefHeading___Toc462215641">
            <w:r>
              <w:rPr>
                <w:rStyle w:val="IndexLink"/>
                <w:lang w:val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QBitDoc.h</w:t>
            <w:tab/>
          </w:r>
          <w:hyperlink w:anchor="__RefHeading___Toc462215642">
            <w:r>
              <w:rPr>
                <w:rStyle w:val="IndexLink"/>
                <w:lang w:val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QBitDoc.cpp</w:t>
            <w:tab/>
          </w:r>
          <w:hyperlink w:anchor="__RefHeading___Toc462215643">
            <w:r>
              <w:rPr>
                <w:rStyle w:val="IndexLink"/>
                <w:lang w:val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QBitView.h</w:t>
            <w:tab/>
          </w:r>
          <w:hyperlink w:anchor="__RefHeading___Toc462215644">
            <w:r>
              <w:rPr>
                <w:rStyle w:val="IndexLink"/>
                <w:lang w:val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QBitView.cpp</w:t>
            <w:tab/>
          </w:r>
          <w:hyperlink w:anchor="__RefHeading___Toc462215645">
            <w:r>
              <w:rPr>
                <w:rStyle w:val="IndexLink"/>
                <w:lang w:val="en-US"/>
              </w:rPr>
              <w:t>4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Resource.rc</w:t>
            <w:tab/>
          </w:r>
          <w:hyperlink w:anchor="__RefHeading___Toc462215646">
            <w:r>
              <w:rPr>
                <w:rStyle w:val="IndexLink"/>
                <w:lang w:val="en-US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stdafx.h</w:t>
            <w:tab/>
          </w:r>
          <w:hyperlink w:anchor="__RefHeading___Toc462215647">
            <w:r>
              <w:rPr>
                <w:rStyle w:val="IndexLink"/>
                <w:lang w:val="en-US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stdafx.cpp</w:t>
            <w:tab/>
          </w:r>
          <w:hyperlink w:anchor="__RefHeading___Toc462215648">
            <w:r>
              <w:rPr>
                <w:rStyle w:val="IndexLink"/>
                <w:lang w:val="en-US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epr_pair.txt</w:t>
            <w:tab/>
          </w:r>
          <w:hyperlink w:anchor="__RefHeading___Toc462215649">
            <w:r>
              <w:rPr>
                <w:rStyle w:val="IndexLink"/>
                <w:lang w:val="en-US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full_adder.txt</w:t>
            <w:tab/>
          </w:r>
          <w:hyperlink w:anchor="__RefHeading___Toc462215650">
            <w:r>
              <w:rPr>
                <w:rStyle w:val="IndexLink"/>
                <w:lang w:val="en-US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fac_15.txt</w:t>
            <w:tab/>
          </w:r>
          <w:hyperlink w:anchor="__RefHeading___Toc462215651">
            <w:r>
              <w:rPr>
                <w:rStyle w:val="IndexLink"/>
                <w:lang w:val="en-US"/>
              </w:rPr>
              <w:t>51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0" w:name="__RefHeading___Toc462215621"/>
      <w:bookmarkEnd w:id="0"/>
      <w:r>
        <w:rPr/>
        <w:t>Bstate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Basis state class header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ndef bstate_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undef AFX_API</w:t>
      </w:r>
    </w:p>
    <w:p>
      <w:pPr>
        <w:pStyle w:val="Normal"/>
        <w:rPr/>
      </w:pPr>
      <w:r>
        <w:rPr/>
        <w:t>#define AFX_API AFX_EXT_CLASS</w:t>
      </w:r>
    </w:p>
    <w:p>
      <w:pPr>
        <w:pStyle w:val="Normal"/>
        <w:rPr/>
      </w:pPr>
      <w:r>
        <w:rPr/>
        <w:t>#define bstate_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Bstat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overloaded operator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riend ostream&amp; operator &lt;&lt;(ostream&amp;, CBstate&amp;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_qbs;      // number of qubits in basis stat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bool* state;    // ptr to boolean array representing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// the basis state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onstructor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CBstate(int);        // basis state of n qubits  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state(int, int);   // i'th basis state for n qu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destructo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~CBstat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accessor function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umbits(void);    // number of qubits in the basis stat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bool retbool(int);    // state of individual qubit in the basis state</w:t>
      </w:r>
    </w:p>
    <w:p>
      <w:pPr>
        <w:pStyle w:val="Normal"/>
        <w:rPr/>
      </w:pPr>
      <w:r>
        <w:rPr>
          <w:rFonts w:eastAsia="Courier"/>
        </w:rPr>
        <w:t xml:space="preserve">                          </w:t>
      </w:r>
      <w:r>
        <w:rPr/>
        <w:t>// i.e. |1001000&gt;.retbool(3) = true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et function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void setbasis(int);    // set basis state corresponding to integer inde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function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indexnumber(void);        // the integer index corresponding</w:t>
      </w:r>
    </w:p>
    <w:p>
      <w:pPr>
        <w:pStyle w:val="Normal"/>
        <w:rPr/>
      </w:pPr>
      <w:r>
        <w:rPr>
          <w:rFonts w:eastAsia="Courier"/>
        </w:rPr>
        <w:t xml:space="preserve">                                  </w:t>
      </w:r>
      <w:r>
        <w:rPr/>
        <w:t>// to the basis stat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small_index(int, int*);   // the integer index corresponding</w:t>
      </w:r>
    </w:p>
    <w:p>
      <w:pPr>
        <w:pStyle w:val="Normal"/>
        <w:rPr/>
      </w:pPr>
      <w:r>
        <w:rPr>
          <w:rFonts w:eastAsia="Courier"/>
        </w:rPr>
        <w:t xml:space="preserve">                                </w:t>
      </w:r>
      <w:r>
        <w:rPr/>
        <w:t>// to the basis state in the smaller space</w:t>
      </w:r>
    </w:p>
    <w:p>
      <w:pPr>
        <w:pStyle w:val="Normal"/>
        <w:rPr/>
      </w:pPr>
      <w:r>
        <w:rPr>
          <w:rFonts w:eastAsia="Courier"/>
        </w:rPr>
        <w:t xml:space="preserve">                                </w:t>
      </w:r>
      <w:r>
        <w:rPr/>
        <w:t>// defined by the array integers</w:t>
      </w:r>
    </w:p>
    <w:p>
      <w:pPr>
        <w:pStyle w:val="Normal"/>
        <w:rPr/>
      </w:pPr>
      <w:r>
        <w:rPr>
          <w:rFonts w:eastAsia="Courier"/>
        </w:rPr>
        <w:t xml:space="preserve">                                </w:t>
      </w:r>
      <w:r>
        <w:rPr/>
        <w:t>// i.e. |1101&gt;.small_index(2,[0,1]) = num(|01&gt;) = 1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int rev_index(void);        // the integer index corresponding </w:t>
      </w:r>
    </w:p>
    <w:p>
      <w:pPr>
        <w:pStyle w:val="Normal"/>
        <w:rPr/>
      </w:pPr>
      <w:r>
        <w:rPr>
          <w:rFonts w:eastAsia="Courier"/>
        </w:rPr>
        <w:t xml:space="preserve">                                </w:t>
      </w:r>
      <w:r>
        <w:rPr/>
        <w:t>// to the reverse of the basis state</w:t>
      </w:r>
    </w:p>
    <w:p>
      <w:pPr>
        <w:pStyle w:val="Normal"/>
        <w:rPr/>
      </w:pPr>
      <w:r>
        <w:rPr>
          <w:rFonts w:eastAsia="Courier"/>
        </w:rPr>
        <w:t xml:space="preserve">                                </w:t>
      </w:r>
      <w:r>
        <w:rPr/>
        <w:t>// i.e. |00101&gt; -&gt; index |10100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oncatenate two basis states together in qubit orde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args are each basis state followed by a list of qubits describing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he subspace that they represne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his function isn't actually used - basis state index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are used instead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static CBstate* concatenate(CBstate*, int*, CBstate*, int*); 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#endif</w:t>
      </w:r>
    </w:p>
    <w:p>
      <w:pPr>
        <w:pStyle w:val="Heading3"/>
        <w:rPr/>
      </w:pPr>
      <w:bookmarkStart w:id="1" w:name="__RefHeading___Toc462215622"/>
      <w:bookmarkEnd w:id="1"/>
      <w:r>
        <w:rPr/>
        <w:t>Bstate.c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Basis state implementation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stdafx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math.h&gt;</w:t>
      </w:r>
    </w:p>
    <w:p>
      <w:pPr>
        <w:pStyle w:val="Normal"/>
        <w:rPr/>
      </w:pPr>
      <w:r>
        <w:rPr/>
        <w:t>#include &lt;stdlib.h&gt;</w:t>
      </w:r>
    </w:p>
    <w:p>
      <w:pPr>
        <w:pStyle w:val="Normal"/>
        <w:rPr/>
      </w:pPr>
      <w:r>
        <w:rPr/>
        <w:t>#include &lt;assert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bstate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onstru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Bstate::CBstate(int nqubits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n_qbs = nqubi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tate = new bool[n_qbs];    // will initialise to fals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ssert(state != 0);         // ensure al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state::CBstate(int nqubits, int index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n_qbs = nqubi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tate = new bool[n_qbs];    // will initialise to fals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ssert(state != 0);         // ensure al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i = nqubits-1; i &gt;= 0; i--)  // set appropriate stat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                                    // of qubits in basis state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if(index &gt;= pow(2,i))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state[i] = true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index -= (int)pow(2,i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state[i] = fals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de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state::~CBstat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[] state;    // recover memory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accessor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CBstate::numbits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n_qbs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CBstate::retbool(int index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state[index]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set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Bstate::setbasis(int index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for(int i = n_qbs-1; i &gt;= 0; i--)    // set the appropriate states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                                    // of qubits in basis state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if(index &gt;= pow(2,i))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state[i] = true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index -= (int)pow(2,i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state[i] = fals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CBstate::indexnumber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 = 0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i = 0; i &lt; n_qbs; i++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state[i]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n += (int)pow(2,i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CBstate::small_index(int b_d, int* qubits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b_d represents the number of qubits in the smaller spac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(basis dimens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state* smallstate = new CBstate(b_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i = 0; i &lt; b_d; i++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smallstate-&gt;state[i] = state[qubits[i]]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 = 0; i &lt; b_d; i++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smallstate-&gt;state[i]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n += (int)pow(2,i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smallstat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CBstate::rev_index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state* revstate = new CBstate(n_qb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j = 0; j &lt; n_qbs; j++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revstate-&gt;state[j] = state[n_qbs-1-j]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revindex = revstate-&gt;indexnumbe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revstat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revindex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ream&amp; operator &lt;&lt;(ostream&amp; out, CBstate&amp; bstat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ut &lt;&lt; "|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i = bstate.numbits() - 1; i &gt;= 0; i--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out &lt;&lt; bstate.retbool(i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ut &lt;&lt; '&gt;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ou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state* CBstate::concatenate(CBstate* b1, int* list1, CBstate* b2, int* list2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his function is VERY scrappy, but since it isn'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actually used it isn't really a probl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l1 = b1-&gt;n_qbs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l2 = b2-&gt;n_qb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total_n = l1 + l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last_min = -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* biglist = new int[total_n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state* bigstate = new CBstate(total_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form list of all qubit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i = 0; i &lt; total_n; i++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i &lt; l1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biglist[i] = list1[i]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biglist[i] = list2[i - l1]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p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et state bools for bigbasi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 = 0; i &lt; total_n; i++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nt current_min = 1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or(int j = 0; j &lt; total_n; j++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if(biglist[j] &lt; current_min &amp;&amp; biglist[j] &gt; last_min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current_min = biglist[j]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pos = j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pos &lt; l1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bigstate-&gt;state[i] = b1-&gt;state[pos]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bigstate-&gt;state[i] = b2-&gt;state[pos - l1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last_min = biglist[pos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bigstate;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__RefHeading___Toc462215623"/>
      <w:bookmarkEnd w:id="2"/>
      <w:r>
        <w:rPr/>
        <w:t>CAlgos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lassical algorithms namespace header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ndef calgos_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undef AFX_API</w:t>
      </w:r>
    </w:p>
    <w:p>
      <w:pPr>
        <w:pStyle w:val="Normal"/>
        <w:rPr/>
      </w:pPr>
      <w:r>
        <w:rPr/>
        <w:t>#define AFX_API AFX_EXT_CLASS</w:t>
      </w:r>
    </w:p>
    <w:p>
      <w:pPr>
        <w:pStyle w:val="Normal"/>
        <w:rPr/>
      </w:pPr>
      <w:r>
        <w:rPr/>
        <w:t>#define calgos_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complex.h"</w:t>
      </w:r>
    </w:p>
    <w:p>
      <w:pPr>
        <w:pStyle w:val="Normal"/>
        <w:rPr/>
      </w:pPr>
      <w:r>
        <w:rPr/>
        <w:t>#include "bstate.h"</w:t>
      </w:r>
    </w:p>
    <w:p>
      <w:pPr>
        <w:pStyle w:val="Normal"/>
        <w:rPr/>
      </w:pPr>
      <w:r>
        <w:rPr/>
        <w:t>#include "hilbert.h"</w:t>
      </w:r>
    </w:p>
    <w:p>
      <w:pPr>
        <w:pStyle w:val="Normal"/>
        <w:rPr/>
      </w:pPr>
      <w:r>
        <w:rPr/>
        <w:t>#include "gate.h"</w:t>
      </w:r>
    </w:p>
    <w:p>
      <w:pPr>
        <w:pStyle w:val="Normal"/>
        <w:rPr/>
      </w:pPr>
      <w:r>
        <w:rPr/>
        <w:t>#include "gate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CCAlgo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euclid(int, int);           // Euclid's algorithm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</w:t>
      </w:r>
      <w:r>
        <w:rPr/>
        <w:t>// finds the gcd of 2 integer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coprime(int);               // returns a number coprime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</w:t>
      </w:r>
      <w:r>
        <w:rPr/>
        <w:t>// and less than n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approxdenom(double, int);   // rational approximation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</w:t>
      </w:r>
      <w:r>
        <w:rPr/>
        <w:t>// very brute force at the moment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</w:t>
      </w:r>
      <w:r>
        <w:rPr/>
        <w:t>// n*n complexity, really need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</w:t>
      </w:r>
      <w:r>
        <w:rPr/>
        <w:t>// to do a convergent implementation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_RefHeading___Toc462215624"/>
      <w:bookmarkEnd w:id="3"/>
      <w:r>
        <w:rPr/>
        <w:t>CAlgos.c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lassical algorithms namespace implementation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stdafx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&lt;math.h&gt;</w:t>
      </w:r>
    </w:p>
    <w:p>
      <w:pPr>
        <w:pStyle w:val="Normal"/>
        <w:rPr/>
      </w:pPr>
      <w:r>
        <w:rPr/>
        <w:t>#include&lt;iostream.h&gt;</w:t>
      </w:r>
    </w:p>
    <w:p>
      <w:pPr>
        <w:pStyle w:val="Normal"/>
        <w:rPr/>
      </w:pPr>
      <w:r>
        <w:rPr/>
        <w:t>#include&lt;fstream.h&gt;</w:t>
      </w:r>
    </w:p>
    <w:p>
      <w:pPr>
        <w:pStyle w:val="Normal"/>
        <w:rPr/>
      </w:pPr>
      <w:r>
        <w:rPr/>
        <w:t>#include&lt;iomanip.h&gt;</w:t>
      </w:r>
    </w:p>
    <w:p>
      <w:pPr>
        <w:pStyle w:val="Normal"/>
        <w:rPr/>
      </w:pPr>
      <w:r>
        <w:rPr/>
        <w:t>#include&lt;stdlib.h&gt;</w:t>
      </w:r>
    </w:p>
    <w:p>
      <w:pPr>
        <w:pStyle w:val="Normal"/>
        <w:rPr/>
      </w:pPr>
      <w:r>
        <w:rPr/>
        <w:t xml:space="preserve">#include&lt;time.h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calgo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CCAlgos::euclid(int x, int y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while(x != y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x&gt;y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x-=y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y-=x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x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CCAlgos::coprime(int x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;;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y = (rand() % (x - 2)) + 2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euclid(x,y) == 1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break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y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CCAlgos::approxdenom(double rational, int max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max*max complexity - not very effici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also since rational x = a/b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we really only need one loop as a = bx,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i.e b is automatically defined for each a.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need to implement this when time perm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(rational - floor(rational)) == 0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eturn 1;    // its an inte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ouble error = 1, min_err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denominator, numerat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i = 0; i &lt; max; i++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or(int j = 0; j &lt; max; j++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if(i &lt;= j)    // if not its not a fraction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error = fabs((double)i/(double)j - rational)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if(error &lt; min_error)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 xml:space="preserve">{    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min_error = error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numerator = i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denominator = j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denominator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462215625"/>
      <w:bookmarkEnd w:id="4"/>
      <w:r>
        <w:rPr/>
        <w:t>CModexp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Modula exponentiation namespace header file</w:t>
      </w:r>
    </w:p>
    <w:p>
      <w:pPr>
        <w:pStyle w:val="Normal"/>
        <w:rPr/>
      </w:pPr>
      <w:r>
        <w:rPr/>
        <w:t>// used to solve x(a) mod n</w:t>
      </w:r>
    </w:p>
    <w:p>
      <w:pPr>
        <w:pStyle w:val="Normal"/>
        <w:rPr/>
      </w:pPr>
      <w:r>
        <w:rPr/>
        <w:t xml:space="preserve">// kept seperate as should really done as gate </w:t>
      </w:r>
    </w:p>
    <w:p>
      <w:pPr>
        <w:pStyle w:val="Normal"/>
        <w:rPr/>
      </w:pPr>
      <w:r>
        <w:rPr/>
        <w:t xml:space="preserve">// applications within a a quantum circuit -  </w:t>
      </w:r>
    </w:p>
    <w:p>
      <w:pPr>
        <w:pStyle w:val="Normal"/>
        <w:rPr/>
      </w:pPr>
      <w:r>
        <w:rPr/>
        <w:t>// bit trick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ndef modexp_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undef AFX_API</w:t>
      </w:r>
    </w:p>
    <w:p>
      <w:pPr>
        <w:pStyle w:val="Normal"/>
        <w:rPr/>
      </w:pPr>
      <w:r>
        <w:rPr/>
        <w:t>#define AFX_API AFX_EXT_CLASS</w:t>
      </w:r>
    </w:p>
    <w:p>
      <w:pPr>
        <w:pStyle w:val="Normal"/>
        <w:rPr/>
      </w:pPr>
      <w:r>
        <w:rPr/>
        <w:t>#define modexp_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CModexp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modexp(int, int, int)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  <w:bookmarkStart w:id="5" w:name="__RefHeading___Toc462215626"/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Modexp.cpp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lassical Modula exponentiation namespace implementation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stdafx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cmodexp.h"</w:t>
      </w:r>
    </w:p>
    <w:p>
      <w:pPr>
        <w:pStyle w:val="Normal"/>
        <w:rPr/>
      </w:pPr>
      <w:r>
        <w:rPr/>
        <w:t>#include &lt;math.h&gt;</w:t>
      </w:r>
    </w:p>
    <w:p>
      <w:pPr>
        <w:pStyle w:val="Normal"/>
        <w:rPr/>
      </w:pPr>
      <w:r>
        <w:rPr/>
        <w:t>#include &lt;iostream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CModexp::modexp(int a, int b, int n1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use running product techniqu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-&gt; no need for big integer representation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runprod =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i = 1; i &lt;= b; i++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unprod = (runprod * a) % n1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runprod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462215627"/>
      <w:bookmarkEnd w:id="6"/>
      <w:r>
        <w:rPr/>
        <w:t>circuitmap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ircuitmap header file</w:t>
      </w:r>
    </w:p>
    <w:p>
      <w:pPr>
        <w:pStyle w:val="Normal"/>
        <w:rPr/>
      </w:pPr>
      <w:r>
        <w:rPr/>
        <w:t>// global hashing functions for container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ndef circuitmap_h</w:t>
      </w:r>
    </w:p>
    <w:p>
      <w:pPr>
        <w:pStyle w:val="Normal"/>
        <w:rPr/>
      </w:pPr>
      <w:r>
        <w:rPr/>
        <w:t>#undef AFX_API</w:t>
      </w:r>
    </w:p>
    <w:p>
      <w:pPr>
        <w:pStyle w:val="Normal"/>
        <w:rPr/>
      </w:pPr>
      <w:r>
        <w:rPr/>
        <w:t>#define AFX_API AFX_EXT_CLASS</w:t>
      </w:r>
    </w:p>
    <w:p>
      <w:pPr>
        <w:pStyle w:val="Normal"/>
        <w:rPr/>
      </w:pPr>
      <w:r>
        <w:rPr/>
        <w:t>#define circuitmap_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afxtempl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Overloaded function so that CString can be used as a key</w:t>
      </w:r>
    </w:p>
    <w:p>
      <w:pPr>
        <w:pStyle w:val="Normal"/>
        <w:rPr/>
      </w:pPr>
      <w:r>
        <w:rPr/>
        <w:t>// in the CMap template class.</w:t>
      </w:r>
    </w:p>
    <w:p>
      <w:pPr>
        <w:pStyle w:val="Normal"/>
        <w:rPr/>
      </w:pPr>
      <w:r>
        <w:rPr/>
        <w:t>template&lt;&gt; inline UINT AFXAPI HashKey(CString&amp; string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LPCTSTR key = (LPCTSTR) string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UINT nHash = 0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while (*key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nHash = (nHash&lt;&lt;5) + nHash + *key++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nHash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ap&lt;CString, CString&amp;, int, int&amp;&gt; circuitma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462215628"/>
      <w:bookmarkEnd w:id="7"/>
      <w:r>
        <w:rPr/>
        <w:t>Circuit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ircuit class header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ndef circuit_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undef AFX_API</w:t>
      </w:r>
    </w:p>
    <w:p>
      <w:pPr>
        <w:pStyle w:val="Normal"/>
        <w:rPr/>
      </w:pPr>
      <w:r>
        <w:rPr/>
        <w:t>#define AFX_API AFX_EXT_CLASS</w:t>
      </w:r>
    </w:p>
    <w:p>
      <w:pPr>
        <w:pStyle w:val="Normal"/>
        <w:rPr/>
      </w:pPr>
      <w:r>
        <w:rPr/>
        <w:t>#define circuit_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Circui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_qbs;                // number of qbits in the circui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_ops;                // number of gates in the circui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int input_val;            // input value to circuit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bool load_ok;             // ensures that a valid circuit is loaded before execution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* oplist;              // ptr to array of gate indic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** qbitlist;           // ptr to qbits operated on by each 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Circuit();               // constructo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~CCircuit();              // destrcutor (needs to ensure that the </w:t>
      </w:r>
    </w:p>
    <w:p>
      <w:pPr>
        <w:pStyle w:val="Normal"/>
        <w:rPr/>
      </w:pPr>
      <w:r>
        <w:rPr>
          <w:rFonts w:eastAsia="Courier"/>
        </w:rPr>
        <w:t xml:space="preserve">                              </w:t>
      </w:r>
      <w:r>
        <w:rPr/>
        <w:t>// gate and qbit lists are reclai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accessor function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umbits();            // number of qubits in circui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umops();             // number of gat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load_okay();          // successful load indic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fuction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getnum(char*, int*);        // gets a number from a string from a pos onwards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</w:t>
      </w:r>
      <w:r>
        <w:rPr/>
        <w:t>// updates the position pointe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getnonedigits(ifstream);    // get none digit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void setmap();                  // sets the string to integer code mapping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loadcircuit(int, THREADPARAMS*);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// int used to indicate mode: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// 0 - value input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 xml:space="preserve">// 1 - selective superpos input 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// 2 - super pos (all bits)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// return value gives error code (0 if no errors)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// error codes: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// 0 - none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// 1 - input file error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// 2 - bad selection bits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// 3 - missing gat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solvecircuit(int, int, THREADPARAMS*, int);  // solves the circuit with input val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 xml:space="preserve">// first arg mode (as above) 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// val set to zero for superpositioned input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// third arg for file output</w:t>
      </w:r>
    </w:p>
    <w:p>
      <w:pPr>
        <w:pStyle w:val="Normal"/>
        <w:rPr/>
      </w:pPr>
      <w:r>
        <w:rPr/>
        <w:t xml:space="preserve">};        </w:t>
      </w:r>
    </w:p>
    <w:p>
      <w:pPr>
        <w:pStyle w:val="Normal"/>
        <w:rPr/>
      </w:pPr>
      <w:r>
        <w:rPr/>
        <w:t>#endif</w:t>
      </w:r>
    </w:p>
    <w:p>
      <w:pPr>
        <w:pStyle w:val="Heading3"/>
        <w:rPr/>
      </w:pPr>
      <w:bookmarkStart w:id="8" w:name="__RefHeading___Toc462215629"/>
      <w:bookmarkEnd w:id="8"/>
      <w:r>
        <w:rPr/>
        <w:t>Circuit.c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ircuit class implementation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stdafx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circuit.h"</w:t>
      </w:r>
    </w:p>
    <w:p>
      <w:pPr>
        <w:pStyle w:val="Normal"/>
        <w:rPr/>
      </w:pPr>
      <w:r>
        <w:rPr/>
        <w:t>#include "hilbert.h"</w:t>
      </w:r>
    </w:p>
    <w:p>
      <w:pPr>
        <w:pStyle w:val="Normal"/>
        <w:rPr/>
      </w:pPr>
      <w:r>
        <w:rPr/>
        <w:t>#include "gate.h"</w:t>
      </w:r>
    </w:p>
    <w:p>
      <w:pPr>
        <w:pStyle w:val="Normal"/>
        <w:rPr/>
      </w:pPr>
      <w:r>
        <w:rPr/>
        <w:t>#include "gate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resource.h"</w:t>
      </w:r>
    </w:p>
    <w:p>
      <w:pPr>
        <w:pStyle w:val="Normal"/>
        <w:rPr/>
      </w:pPr>
      <w:r>
        <w:rPr/>
        <w:t>#include "circuitmap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  <w:t>#include &lt;iostream.h&gt;</w:t>
      </w:r>
    </w:p>
    <w:p>
      <w:pPr>
        <w:pStyle w:val="Normal"/>
        <w:rPr/>
      </w:pPr>
      <w:r>
        <w:rPr/>
        <w:t>#include &lt;fstream.h&gt;</w:t>
      </w:r>
    </w:p>
    <w:p>
      <w:pPr>
        <w:pStyle w:val="Normal"/>
        <w:rPr/>
      </w:pPr>
      <w:r>
        <w:rPr/>
        <w:t>#include &lt;stdlib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onstructor</w:t>
      </w:r>
    </w:p>
    <w:p>
      <w:pPr>
        <w:pStyle w:val="Normal"/>
        <w:rPr/>
      </w:pPr>
      <w:r>
        <w:rPr/>
        <w:t>CCircuit::CCircui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n_qbs = 0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n_ops = 0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put_val = 0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load_ok =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plist = NULL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qbitlist = NULL;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destructor</w:t>
      </w:r>
    </w:p>
    <w:p>
      <w:pPr>
        <w:pStyle w:val="Normal"/>
        <w:rPr/>
      </w:pPr>
      <w:r>
        <w:rPr/>
        <w:t>CCircuit::~CCircui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RACE("Circuit destructor start\n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delete arrays created within load circui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hese arrays hold the indices for the bit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hat the gates operate on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i = 0; i &lt; n_ops; i++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qbitlist[i] != NULL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delete[] qbitlist[i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RACE("Circuit destructor mid\n"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delete primary array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oplist != NULL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delete[] oplist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qbitlist != NULL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delete[] qbitlist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RACE("Circuit destructor end\n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accessor function</w:t>
      </w:r>
    </w:p>
    <w:p>
      <w:pPr>
        <w:pStyle w:val="Normal"/>
        <w:rPr/>
      </w:pPr>
      <w:r>
        <w:rPr/>
        <w:t>int CCircuit::numbit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n_qbs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nt CCircuit::numop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n_ops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CCircuit::load_okay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load_ok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s</w:t>
      </w:r>
    </w:p>
    <w:p>
      <w:pPr>
        <w:pStyle w:val="Normal"/>
        <w:rPr/>
      </w:pPr>
      <w:r>
        <w:rPr/>
        <w:t>void CCircuit::setmap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co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***** gate codes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butterfly gat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ode = 0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ircuitmap.SetAt(CString("butterfly"), cod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not gat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ode = 1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ircuitmap.SetAt(CString("not"), cod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2 bit controlled not gat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ode = 2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ircuitmap.SetAt(CString("2 bit cnot"), cod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3 bit controlled not gat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ode = 3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ircuitmap.SetAt(CString("3 bit cnot"), cod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***** control codes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numqbit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ode = 4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ircuitmap.SetAt(CString("numqbits"), cod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numopseration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ode = 5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ircuitmap.SetAt(CString("numops"), cod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***** Other controls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measur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ode = 6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ircuitmap.SetAt(CString("measure"), cod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CCircuit::getnonedigits(ifstream fi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har character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count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;;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in &gt;&gt; character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ount++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isdigit(character)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return (int)(character - '0'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else if(count &gt; 10)    // bit hit/miss, need to sort out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return -1;         // error!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CCircuit::getnum(char* string2, int* pos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har string[80]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trcpy(string, string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kip spac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while(!isdigit(string[*pos])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string[*pos] == NULL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return -1;    // no number!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 xml:space="preserve">(*pos)++;   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umdigits = 0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while(isdigit(string[*pos])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(*pos)++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numdigits++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numdigits &gt; 0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(*pos) -= numdigits;    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nt num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or(int i = numdigits - 1; i &gt;= 0; i--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num += ((int)(string[(*pos)] - '0')) * (int)pow(10, i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(*pos)++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eturn num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eturn -1;    // error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/>
        <w:t>int CCircuit::loadcircuit(int mode, THREADPARAMS* ptp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etmap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variables for selective super bit entry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sel_array[80]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sbits = 0;        // number of superposition bit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String selection_string = ptp-&gt;circuit_input_select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length = selection_string.GetLength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stringpos = 0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har* charstring = 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general variabl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i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har line[80]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umbits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startindex = 0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code, num, linepos, opcount = 0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bool allgates = fals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String codestring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String numstrin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String string("Loading circuit from file \""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tring += ptp-&gt;circuit_file_nam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tring += "\""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res-&gt;activity_string = string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ptp-&gt;pWnd-&gt;SendMessage(WM_USER_THREAD_UPDATE_BOX)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n_ops = 0;        // no operations loaded 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mode == 1)     // selective supe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{   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form integer array of selection bits from the user input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linepos = 0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nt length = selection_string.GetLength(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length == 0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return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harstring = new char[length+1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or(int i = 0; i &lt; length; i++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charstring[i] = selection_string[i]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TRACE("charstring: %c", charstring[i]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harstring[length] = NULL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or(;;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num = getnum(charstring, &amp;linepos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if(num == -1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TRACE("getnum = -1\n")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 xml:space="preserve">break;       // end of line or bad data 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sel_array[nsbits] = num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nsbits++;    // update number of selection bits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delete[] charstrin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nsbits == 0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return 2;        // no selection bits set -&gt; bit select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;;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linepos = 0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odestring = ""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numstring = "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tp-&gt;fin.getline(line, 8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line[0] == '!')    // eof mark (should use real eof but it doesn't work!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break;    // finished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line[0] == '*'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TRACE("Start of data line\n"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for(;;)    // get key word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linepos++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if(line[linepos] == '*')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break;    // got codestring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codestring += line[linepos]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TRACE("code string: %s\n", codestring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    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num = getnum(line, &amp;linepos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if(num == -1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TRACE("getnum = -1\n")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return 1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TRACE("num: %d\n", num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if(!circuitmap.Lookup(codestring, code)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TRACE(codestring)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TRACE(_T ("lookup error"))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n_ops = opcount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return 1;        // keyword doesn't exist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switch(code)    // use num as appropriate for operation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case 4: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n_qbs = num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break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        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case 5: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if(mode == 2)    // super all mode, need n_qbs butterfly gates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nsbits += n_qb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 xml:space="preserve">n_ops = num + nsbits;    // total number of ops 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oplist = new int[n_ops]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qbitlist = new int*[n_ops]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            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for(i = 0; i &lt; n_ops; i++)    // in case incorrect data is found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 xml:space="preserve">qbitlist[i] = NULL;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break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        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case 0: case 1: case 2: case 3: // gate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numbits = num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            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if(oplist == NULL || qbitlist == NULL)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return 1;    // oplist not yet created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if(opcount &gt;= (n_ops-nsbits))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TRACE("opcount &gt;= n_ops - nsbits\n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return 3;    // return op error message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oplist[opcount + nsbits] = code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                        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int* qbits = new int[numbits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for(int j = 0; j &lt; numbits; j++)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num = getnum(line, &amp;linepos);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if(num == -1 || num &gt; pow(2, n_qbs))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                </w:t>
      </w:r>
      <w:r>
        <w:rPr/>
        <w:t>TRACE("getnum = -1\n");</w:t>
      </w:r>
    </w:p>
    <w:p>
      <w:pPr>
        <w:pStyle w:val="Normal"/>
        <w:rPr/>
      </w:pPr>
      <w:r>
        <w:rPr>
          <w:rFonts w:eastAsia="Courier"/>
        </w:rPr>
        <w:t xml:space="preserve">                                </w:t>
      </w:r>
      <w:r>
        <w:rPr/>
        <w:t>qbitlist[opcount + nsbits] = NULL;</w:t>
      </w:r>
    </w:p>
    <w:p>
      <w:pPr>
        <w:pStyle w:val="Normal"/>
        <w:rPr/>
      </w:pPr>
      <w:r>
        <w:rPr>
          <w:rFonts w:eastAsia="Courier"/>
        </w:rPr>
        <w:t xml:space="preserve">                                </w:t>
      </w:r>
      <w:r>
        <w:rPr/>
        <w:t>n_ops = opcount;</w:t>
      </w:r>
    </w:p>
    <w:p>
      <w:pPr>
        <w:pStyle w:val="Normal"/>
        <w:rPr/>
      </w:pPr>
      <w:r>
        <w:rPr>
          <w:rFonts w:eastAsia="Courier"/>
        </w:rPr>
        <w:t xml:space="preserve">                                </w:t>
      </w:r>
      <w:r>
        <w:rPr/>
        <w:t>return 1;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TRACE("num: %d\n", num);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qbits[j] = num;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qbitlist[opcount+nsbits] = qbi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opcount++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break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        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case 6:    // measurement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            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numbits = num + 1; // to allow for number of measure bits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            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if(oplist == NULL || qbitlist == NULL)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return 1;    // oplist not yet created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if(opcount &gt;= (n_ops-nsbits))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TRACE("opcount &gt;= n_ops - nsbits\n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return 3;    // return op error message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oplist[opcount+nsbits] = code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                        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int* qbits = new int[numbits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qbits[0] = num;    // number of bits to measure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for(int j = 1; j &lt; numbits; j++)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num = getnum(line, &amp;linepos);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if(num == -1 || num &gt; pow(2, n_qbs))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                </w:t>
      </w:r>
      <w:r>
        <w:rPr/>
        <w:t>TRACE("getnum = -1\n");</w:t>
      </w:r>
    </w:p>
    <w:p>
      <w:pPr>
        <w:pStyle w:val="Normal"/>
        <w:rPr/>
      </w:pPr>
      <w:r>
        <w:rPr>
          <w:rFonts w:eastAsia="Courier"/>
        </w:rPr>
        <w:t xml:space="preserve">                                </w:t>
      </w:r>
      <w:r>
        <w:rPr/>
        <w:t>qbitlist[opcount+nsbits] = NULL;</w:t>
      </w:r>
    </w:p>
    <w:p>
      <w:pPr>
        <w:pStyle w:val="Normal"/>
        <w:rPr/>
      </w:pPr>
      <w:r>
        <w:rPr>
          <w:rFonts w:eastAsia="Courier"/>
        </w:rPr>
        <w:t xml:space="preserve">                                </w:t>
      </w:r>
      <w:r>
        <w:rPr/>
        <w:t>n_ops = opcount;</w:t>
      </w:r>
    </w:p>
    <w:p>
      <w:pPr>
        <w:pStyle w:val="Normal"/>
        <w:rPr/>
      </w:pPr>
      <w:r>
        <w:rPr>
          <w:rFonts w:eastAsia="Courier"/>
        </w:rPr>
        <w:t xml:space="preserve">                                </w:t>
      </w:r>
      <w:r>
        <w:rPr/>
        <w:t>return 1;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TRACE("num: %d\n", num);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qbits[j] = num;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qbitlist[opcount+nsbits] = qbi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opcount++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brea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RACE("The end! n_ops = %d, opcount = %d\n", n_ops, opcou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(opcount + nsbits) != n_ops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{   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eturn 3;    // missing op data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oplist == NULL || qbitlist == NULL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eturn 1;    // oplist not yet cre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RACE("nsbits: %d\n", nsbit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ag a bunch of butterfly gates on the front of the circui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if required (for mode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mode == 1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or(int k = 0; k &lt; nsbits; k++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oplist[k] = 0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int* qbits = new int[1]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if((sel_array[k]) &gt;= n_qbs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// invalid select bit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load_ok = false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n_ops = 0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return 2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 xml:space="preserve">}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qbits[0] = sel_array[k]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qbitlist[k] = qbits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opcount++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mode == 2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or(int k = 0; k &lt; n_qbs; k++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oplist[k] = 0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int* qbits = new int[1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qbits[0] = k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qbitlist[k] = qbits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opcount++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RACE("opcount: %d\n", opcou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 = 0; i &lt; opcount; i++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TRACE("opindex: %d\n", oplist[i]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TRACE("first qbit: %d\n", qbitlist[i][0]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all okay if got her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load_ok = tr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CCircuit::solvecircuit(int mode, int val, THREADPARAMS* ptp, int fileou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res-&gt;activity_string = "Solving circuit"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ptp-&gt;pWnd-&gt;SendMessage(WM_USER_THREAD_UPDATE_BOX)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get activity progress object pt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ProgressCtrl *progress_ctrl_ptr = (CProgressCtrl*) ptp-&gt;pView-&gt;GetDlgItem(IDC_ACTIVITY_PROGRESS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_ctrl_ptr-&gt;SetPos(0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initialise state vector for the circuit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Hilbert* state_ve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mode == 0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val &gt;= pow(2, n_qbs)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return 1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state_vec = new CHilbert(n_qbs, val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else if(mode == 1 || mode == 2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state_vec = new CHilbert(n_qbs, 0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fileout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tp-&gt;fout &lt;&lt; *state_vec &lt;&lt; end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i = 0; i &lt; n_ops; i++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loat progress = ((float)i/n_ops)*100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progress_ctrl_ptr-&gt;SetPos((int)progress)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switch(oplist[i]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ase 0:    {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CButterfly* gate = new CButterfly()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gate-&gt;applysub(state_vec, qbitlist[i])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if(fileout)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ptp-&gt;fout &lt;&lt; "Applying " &lt;&lt; gate-&gt;retname() &lt;&lt; " gate to qbit(s): ";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for(j = 0; j &lt; gate-&gt;retn_gqbs(); j++)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ptp-&gt;fout &lt;&lt; qbitlist[i][j] &lt;&lt; " ";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ptp-&gt;fout &lt;&lt; endl &lt;&lt; endl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 xml:space="preserve">delete gate;        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break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ase 1: {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CNot* gate = new CNot()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gate-&gt;applysub(state_vec, qbitlist[i])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if(fileout)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ptp-&gt;fout &lt;&lt; "Applying " &lt;&lt; gate-&gt;retname() &lt;&lt; " gate to qbit(s): ";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for(j = 0; j &lt; gate-&gt;retn_gqbs(); j++)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ptp-&gt;fout &lt;&lt; qbitlist[i][j] &lt;&lt; " ";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ptp-&gt;fout &lt;&lt; endl &lt;&lt; endl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 xml:space="preserve">delete gate;        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break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ase 2: {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CCnot2* gate = new CCnot2()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gate-&gt;applysub(state_vec, qbitlist[i])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if(fileout)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ptp-&gt;fout &lt;&lt; "Applying " &lt;&lt; gate-&gt;retname() &lt;&lt; " gate to qbit(s): ";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for(j = 0; j &lt; gate-&gt;retn_gqbs(); j++)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ptp-&gt;fout &lt;&lt; qbitlist[i][j] &lt;&lt; " ";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ptp-&gt;fout &lt;&lt; endl &lt;&lt; endl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 xml:space="preserve">delete gate;        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break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}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ase 3: {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            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CCnot3* gate = new CCnot3()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gate-&gt;applysub(state_vec, qbitlist[i])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if(fileout)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ptp-&gt;fout &lt;&lt; "Applying " &lt;&lt; gate-&gt;retname() &lt;&lt; " gate to qbit(s): ";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for(j = 0; j &lt; gate-&gt;retn_gqbs(); j++)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ptp-&gt;fout &lt;&lt; qbitlist[i][j] &lt;&lt; " ";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ptp-&gt;fout &lt;&lt; endl &lt;&lt; endl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 xml:space="preserve">delete gate;        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break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ase 6: {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if(fileout)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 xml:space="preserve">ptp-&gt;fout &lt;&lt; "Measurement qubits "; 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for(j = 1; j &lt; qbitlist[i][0]; j++)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ptp-&gt;fout &lt;&lt; qbitlist[i][j] &lt;&lt; " ";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ptp-&gt;fout &lt;&lt; endl &lt;&lt; endl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state_vec-&gt;measure(qbitlist[i][0], &amp;qbitlist[i][1], ptp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break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default:{ 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ptp-&gt;res-&gt;activity_string = "Operation doesn't exist!"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 xml:space="preserve">ptp-&gt;pWnd-&gt;SendMessage(WM_USER_THREAD_UPDATE_BOX);    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            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 xml:space="preserve">break;        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fileout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ptp-&gt;fout &lt;&lt; *state_vec &lt;&lt; endl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state_ve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all okay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462215630"/>
      <w:bookmarkEnd w:id="9"/>
      <w:r>
        <w:rPr/>
        <w:t>Complex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omplex class header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ndef complex_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undef AFX_API</w:t>
      </w:r>
    </w:p>
    <w:p>
      <w:pPr>
        <w:pStyle w:val="Normal"/>
        <w:rPr/>
      </w:pPr>
      <w:r>
        <w:rPr/>
        <w:t>#define AFX_API AFX_EXT_CLASS</w:t>
      </w:r>
    </w:p>
    <w:p>
      <w:pPr>
        <w:pStyle w:val="Normal"/>
        <w:rPr/>
      </w:pPr>
      <w:r>
        <w:rPr/>
        <w:t>#define complex_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Complex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overloaded operator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riend ostream&amp; operator &lt;&lt;(ostream&amp;, CComplex&amp;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riend CComplex operator *(CComplex&amp;, CComplex&amp;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riend CComplex operator *(CComplex&amp;, doubl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riend CComplex operator +(CComplex&amp;, CComplex&amp;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riend CComplex operator +=(CComplex&amp;, CComplex&amp;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riend CComplex operator -=(CComplex&amp;, CComplex&amp;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riend CComplex operator /=(CComplex&amp;, doubl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riend bool operator ==(CComplex&amp;, CComplex&amp;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double real, imag;        // complex compon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onstructor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Complex(void);              // initialised to zero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Complex(double);            // initialise real part only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Complex(double, double);    // initialise real and imaginary p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destructo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~CComplex();        // nothing called awithin destructor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// as no dynamic memoery allocation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accessor function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ouble imagpart(void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ouble realpart(void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et function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oid set(double, doubl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omplex magnitude function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ouble mag(void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ouble magsqrd(void)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#endif</w:t>
      </w:r>
    </w:p>
    <w:p>
      <w:pPr>
        <w:pStyle w:val="Heading3"/>
        <w:rPr/>
      </w:pPr>
      <w:bookmarkStart w:id="10" w:name="__RefHeading___Toc462215631"/>
      <w:bookmarkEnd w:id="10"/>
      <w:r>
        <w:rPr/>
        <w:t>Complex.c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omplex class implementation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stdafx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math.h&gt;</w:t>
      </w:r>
    </w:p>
    <w:p>
      <w:pPr>
        <w:pStyle w:val="Normal"/>
        <w:rPr/>
      </w:pPr>
      <w:r>
        <w:rPr/>
        <w:t>#include &lt;iostream.h&gt;</w:t>
      </w:r>
    </w:p>
    <w:p>
      <w:pPr>
        <w:pStyle w:val="Normal"/>
        <w:rPr/>
      </w:pPr>
      <w:r>
        <w:rPr/>
        <w:t>#include &lt;stdlib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complex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onstru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omplex::CComplex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al = 0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mag =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omplex::CComplex(double r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al = r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mag =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omplex::CComplex(double re, double im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al = r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mag = im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de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omplex::~CComplex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nothing to do!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accessor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CComplex::realpart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real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CComplex::imagpart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imag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set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Complex::set(double re, double im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al = r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mag = im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omplex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CComplex::mag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sqrt(real*real + imag*imag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CComplex::magsqrd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real*real + imag*imag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overloaded oper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ream&amp; operator &lt;&lt;(ostream&amp; out, CComplex&amp; comp)</w:t>
      </w:r>
    </w:p>
    <w:p>
      <w:pPr>
        <w:pStyle w:val="Normal"/>
        <w:rPr/>
      </w:pPr>
      <w:r>
        <w:rPr/>
        <w:t xml:space="preserve">{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comp.real &gt;= 0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out &lt;&lt; ' ' &lt;&lt; comp.real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out &lt;&lt; comp.re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comp.imag &gt;= 0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out &lt;&lt; " + " &lt;&lt; comp.imag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out &lt;&lt; " - " &lt;&lt; fabs(comp.imag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ut &lt;&lt; "i "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eturn ou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omplex operator *(CComplex&amp; c1, CComplex&amp; c2)</w:t>
      </w:r>
    </w:p>
    <w:p>
      <w:pPr>
        <w:pStyle w:val="Normal"/>
        <w:rPr/>
      </w:pPr>
      <w:r>
        <w:rPr/>
        <w:t xml:space="preserve">{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CComplex(c1.real*c2.real-c1.imag*c2.imag,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1.real*c2.imag+c1.imag*c2.real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omplex operator *(CComplex&amp; c1, double scalar)</w:t>
      </w:r>
    </w:p>
    <w:p>
      <w:pPr>
        <w:pStyle w:val="Normal"/>
        <w:rPr/>
      </w:pPr>
      <w:r>
        <w:rPr/>
        <w:t xml:space="preserve">{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CComplex(scalar * c1.real, scalar * c1.imag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omplex operator +(CComplex&amp; c1, CComplex&amp; c2)</w:t>
      </w:r>
    </w:p>
    <w:p>
      <w:pPr>
        <w:pStyle w:val="Normal"/>
        <w:rPr/>
      </w:pPr>
      <w:r>
        <w:rPr/>
        <w:t xml:space="preserve">{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CComplex(c1.real+c2.real, c1.imag+c2.imag);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omplex operator +=(CComplex&amp; c1, CComplex&amp; c2)</w:t>
      </w:r>
    </w:p>
    <w:p>
      <w:pPr>
        <w:pStyle w:val="Normal"/>
        <w:rPr/>
      </w:pPr>
      <w:r>
        <w:rPr/>
        <w:t xml:space="preserve">{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CComplex(c1.real += c2.real, c1.imag += c2.imag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omplex operator -=(CComplex&amp; c1, CComplex&amp; c2)</w:t>
      </w:r>
    </w:p>
    <w:p>
      <w:pPr>
        <w:pStyle w:val="Normal"/>
        <w:rPr/>
      </w:pPr>
      <w:r>
        <w:rPr/>
        <w:t xml:space="preserve">{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CComplex(c1.real -= c2.real, c1.imag -= c2.imag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omplex operator /=(CComplex&amp; c, double scalar)</w:t>
      </w:r>
    </w:p>
    <w:p>
      <w:pPr>
        <w:pStyle w:val="Normal"/>
        <w:rPr/>
      </w:pPr>
      <w:r>
        <w:rPr/>
        <w:t xml:space="preserve">{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CComplex(c.real /= scalar, c.imag /= scalar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operator ==(CComplex&amp; c1, CComplex&amp; c2)</w:t>
      </w:r>
    </w:p>
    <w:p>
      <w:pPr>
        <w:pStyle w:val="Normal"/>
        <w:rPr/>
      </w:pPr>
      <w:r>
        <w:rPr/>
        <w:t xml:space="preserve">{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(c1.real == c2.real &amp;&amp; c1.imag == c2.imag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462215632"/>
      <w:bookmarkEnd w:id="11"/>
      <w:r>
        <w:rPr/>
        <w:t>Gate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Gate class header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ndef gate_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undef AFX_API</w:t>
      </w:r>
    </w:p>
    <w:p>
      <w:pPr>
        <w:pStyle w:val="Normal"/>
        <w:rPr/>
      </w:pPr>
      <w:r>
        <w:rPr/>
        <w:t>#define AFX_API AFX_EXT_CLASS</w:t>
      </w:r>
    </w:p>
    <w:p>
      <w:pPr>
        <w:pStyle w:val="Normal"/>
        <w:rPr/>
      </w:pPr>
      <w:r>
        <w:rPr/>
        <w:t>#define gate_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complex.h"</w:t>
      </w:r>
    </w:p>
    <w:p>
      <w:pPr>
        <w:pStyle w:val="Normal"/>
        <w:rPr/>
      </w:pPr>
      <w:r>
        <w:rPr/>
        <w:t>#include "bstate.h"</w:t>
      </w:r>
    </w:p>
    <w:p>
      <w:pPr>
        <w:pStyle w:val="Normal"/>
        <w:rPr/>
      </w:pPr>
      <w:r>
        <w:rPr/>
        <w:t>#include "hilbert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Gat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onstructor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Gate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Gate(int, char*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destructo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~CGat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accessor function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int retn_gqbs(void);            // return the number of qubits operated 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</w:t>
      </w:r>
      <w:r>
        <w:rPr/>
        <w:t>// on by the gat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har* retname(void);            // return gate name - pure virtual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</w:t>
      </w:r>
      <w:r>
        <w:rPr/>
        <w:t xml:space="preserve">// really need to strcpy - fix                                            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gate application function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oid apply(CHilbert*);          // apply gate to entire system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</w:t>
      </w:r>
      <w:r>
        <w:rPr/>
        <w:t xml:space="preserve">// number of qbits in system assumed 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</w:t>
      </w:r>
      <w:r>
        <w:rPr/>
        <w:t>// to be the same as number of bits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</w:t>
      </w:r>
      <w:r>
        <w:rPr/>
        <w:t>// operated on by the gat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oid applysub(CHilbert*, int*); // apply gate to a subspace of the entire space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</w:t>
      </w:r>
      <w:r>
        <w:rPr/>
        <w:t>// defined by a list of qu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_gqbs;                     // number of qubits operated on by the gat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g_d;                        // gate dimension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har* gname;                    // gate nam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Complex* garray;               // ptr to gate array (allocated in 1-d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bool binsearch(int, int, int*); // binary search function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bool search(int, int, int*);    // standard search function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opy operator (not used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Gate&amp; operator =(CGate&amp;)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 xml:space="preserve">#endif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" w:name="__RefHeading___Toc462215633"/>
      <w:bookmarkEnd w:id="12"/>
      <w:r>
        <w:rPr/>
        <w:t>Gate.c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Gate class implementation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stdafx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math.h&gt;</w:t>
      </w:r>
    </w:p>
    <w:p>
      <w:pPr>
        <w:pStyle w:val="Normal"/>
        <w:rPr/>
      </w:pPr>
      <w:r>
        <w:rPr/>
        <w:t>#include &lt;stdlib.h&gt;</w:t>
      </w:r>
    </w:p>
    <w:p>
      <w:pPr>
        <w:pStyle w:val="Normal"/>
        <w:rPr/>
      </w:pPr>
      <w:r>
        <w:rPr/>
        <w:t>#include &lt;assert.h&gt;</w:t>
      </w:r>
    </w:p>
    <w:p>
      <w:pPr>
        <w:pStyle w:val="Normal"/>
        <w:rPr/>
      </w:pPr>
      <w:r>
        <w:rPr/>
        <w:t>#include &lt;string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gate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onstructors</w:t>
      </w:r>
    </w:p>
    <w:p>
      <w:pPr>
        <w:pStyle w:val="Normal"/>
        <w:rPr/>
      </w:pPr>
      <w:r>
        <w:rPr/>
        <w:t>CGate::CGate(){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ate::CGate(int n, char* nam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n_gqbs = n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_d = (int) pow(2,n_gqbs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name = na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 = new CComplex[g_d*g_d]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ssert(garray != 0);            // ensure allocation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de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ate::~CGat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[] garray;    // reclaim the memory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accessor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CGate::retn_gqbs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n_gqbs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* CGate::retname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gnam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gate application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Gate::apply(CHilbert* state_vec)</w:t>
      </w:r>
    </w:p>
    <w:p>
      <w:pPr>
        <w:pStyle w:val="Normal"/>
        <w:rPr/>
      </w:pPr>
      <w:r>
        <w:rPr/>
        <w:t xml:space="preserve">{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_qbs = state_vec-&gt;numbits();    // number of qubits in entire spac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_bs = state_vec-&gt;numbs();       // number of basis states spanning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 </w:t>
      </w:r>
      <w:r>
        <w:rPr/>
        <w:t>// the entire space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CHilbert* state_vec_tmp = new CHilbert(n_qbs);    // temporary state_vector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*state_vec_tmp = *state_ve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Complex* sum = new CComplex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i = 0; i &lt; n_bs; i++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sum-&gt;set(0,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or(int j = 0; j &lt; n_bs; j++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*sum += garray[i * n_bs + j] * state_vec-&gt;retamp(j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state_vec_tmp-&gt;setamp(i,*sum);        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sum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*state_vec = *state_vec_tmp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state_vec_tmp;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Gate::applysub(CHilbert* state_vec, int* gindex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_qbs = state_vec-&gt;numbits();    // number of qubits in entire spac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_bs = state_vec-&gt;numbs();       // number of basis states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 </w:t>
      </w:r>
      <w:r>
        <w:rPr/>
        <w:t>// in the entire spac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r_d = (n_qbs - n_gqbs);          // dimensions of rest of space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 </w:t>
      </w:r>
      <w:r>
        <w:rPr/>
        <w:t>// i.e. the identity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i, j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* rest = new int[r_d];    // array of qubit numbers for the identity spac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ssert(rest != 0);           // ensure al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build array of idenitiy space qubit number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 = 0; i &lt; n_qbs; i++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{   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!search(n_gqbs, i, gindex)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rest[j++] = i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Hilbert* state_vec_tmp = new CHilbert(n_qbs);    // temp state_vecto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*state_vec_tmp = *state_vec;                      // copy current state_v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he following are indexes used to determin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he elements required in the multiplication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i.e. in the tensor product of the gate and identity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pace matric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example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entire space basis state |11001&gt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gate acts on qbits 0 and 2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-&gt; corresponding basis state for the gate is |01&gt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index is then 1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giindex;    // gate input index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goindex;    // gate output index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idiindex;    // id input index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idoindex;    // id output 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state* ibasis = new CBstate(n_qbs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state* obasis = new CBstate(n_qb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Complex* sum = new CComplex(); // running complex 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 = 0; i &lt; n_bs; i++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sum-&gt;set(0,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basis-&gt;setbasis(i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giindex = ibasis-&gt;small_index(n_gqbs, gindex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diindex = ibasis-&gt;small_index(r_d, res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or(int j = 0; j &lt; n_bs; j++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obasis-&gt;setbasis(j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goindex = obasis-&gt;small_index(n_gqbs, gindex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idoindex = obasis-&gt;small_index(r_d, res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// test if on leading diagonal of identity space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// if not this element doesn't contribute to the multiplication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if(idiindex == idoindex)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*sum += garray[giindex * g_d + goindex] * state_vec-&gt;retamp(j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state_vec_tmp-&gt;setamp(i,*sum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sum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obasis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ibas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*state_vec = *state_vec_tmp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state_vec_tmp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[] rest;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serach functions</w:t>
      </w:r>
    </w:p>
    <w:p>
      <w:pPr>
        <w:pStyle w:val="Normal"/>
        <w:rPr/>
      </w:pPr>
      <w:r>
        <w:rPr/>
        <w:t>bool CGate::binsearch(int n, int v, int* array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low, high, mid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low = 0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high = n -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while(low &lt;= high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mid = (low+high)/2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v &lt; array[mid]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high = mid - 1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else if (v &gt; array[mid]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low = mid + 1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return true;    // match found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false;    // no match found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CGate::search(int n, int v, int* array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i = 0; i &lt; n; i++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v == array[i]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return true;    // match found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false;    // no match found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oper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ate&amp; CGate::operator =(CGate&amp; rhs)</w:t>
      </w:r>
    </w:p>
    <w:p>
      <w:pPr>
        <w:pStyle w:val="Normal"/>
        <w:rPr/>
      </w:pPr>
      <w:r>
        <w:rPr/>
        <w:t xml:space="preserve">{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his-&gt;n_gqbs = rhs.n_gqbs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his-&gt;g_d = rhs.g_d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his-&gt;gname = rhs.gnam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his-&gt;garray = rhs.garra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*this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462215634"/>
      <w:bookmarkEnd w:id="13"/>
      <w:r>
        <w:rPr/>
        <w:t>Gates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gates class header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ndef gates_h</w:t>
      </w:r>
    </w:p>
    <w:p>
      <w:pPr>
        <w:pStyle w:val="Normal"/>
        <w:rPr/>
      </w:pPr>
      <w:r>
        <w:rPr/>
        <w:t>#undef AFX_API</w:t>
      </w:r>
    </w:p>
    <w:p>
      <w:pPr>
        <w:pStyle w:val="Normal"/>
        <w:rPr/>
      </w:pPr>
      <w:r>
        <w:rPr/>
        <w:t>#define AFX_API AFX_EXT_CLASS</w:t>
      </w:r>
    </w:p>
    <w:p>
      <w:pPr>
        <w:pStyle w:val="Normal"/>
        <w:rPr/>
      </w:pPr>
      <w:r>
        <w:rPr/>
        <w:t>#define gates_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gate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one bit g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Butterfly : public CGate        // inherits from gate 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utterfly();    // constructor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Not : public CGate              // inherits from gate 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Not();          // co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two bit g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Twiddle : public CGate          // inherits from gate 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Twiddle(int, int);    // co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Cnot2 : public CGate            // inherits from gate 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Cnot2();              // co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three bit gates</w:t>
      </w:r>
    </w:p>
    <w:p>
      <w:pPr>
        <w:pStyle w:val="Normal"/>
        <w:rPr/>
      </w:pPr>
      <w:r>
        <w:rPr/>
        <w:t>class CCnot3 : public CGate            // inherits from gate 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Cnot3();              // co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_RefHeading___Toc462215635"/>
      <w:bookmarkEnd w:id="14"/>
      <w:r>
        <w:rPr/>
        <w:t>Gates.c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gates class implementation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stdafx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gate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math.h&gt;</w:t>
      </w:r>
    </w:p>
    <w:p>
      <w:pPr>
        <w:pStyle w:val="Normal"/>
        <w:rPr/>
      </w:pPr>
      <w:r>
        <w:rPr/>
        <w:t>#include &lt;string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OOR2 0.7071067812</w:t>
      </w:r>
    </w:p>
    <w:p>
      <w:pPr>
        <w:pStyle w:val="Normal"/>
        <w:rPr/>
      </w:pPr>
      <w:r>
        <w:rPr/>
        <w:t>#define PI 3.141592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one bit g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utterfly::CButterfly() : CGate(1, "butterfly"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0].set(OOR2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1].set(OOR2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2].set(OOR2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3].set(-OOR2,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ot::CNot() : CGate(1, "not"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0].set(0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1].set(1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2].set(1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3].set(0,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two bit g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widdle::CTwiddle(int j, int k) : CGate(2, "twiddle"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0].set(1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5].set(1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10].set(1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15].set(cos(PI/pow(2,k-j)), sin(PI/pow(2,k-j))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not2::CCnot2() : CGate(2, "2 bit cnot"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0].set(1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5].set(1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11].set(1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14].set(1,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three bit g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not3::CCnot3() : CGate(3, "3 bit cnot"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0].set(1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9].set(1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18].set(1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27].set(1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36].set(1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45].set(1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55].set(1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62].set(1,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_RefHeading___Toc462215636"/>
      <w:bookmarkEnd w:id="15"/>
      <w:r>
        <w:rPr/>
        <w:t>Hilbert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Hilbert class header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ndef hilbert_h</w:t>
      </w:r>
    </w:p>
    <w:p>
      <w:pPr>
        <w:pStyle w:val="Normal"/>
        <w:rPr/>
      </w:pPr>
      <w:r>
        <w:rPr/>
        <w:t>#undef AFX_API</w:t>
      </w:r>
    </w:p>
    <w:p>
      <w:pPr>
        <w:pStyle w:val="Normal"/>
        <w:rPr/>
      </w:pPr>
      <w:r>
        <w:rPr/>
        <w:t>#define AFX_API AFX_EXT_CLASS</w:t>
      </w:r>
    </w:p>
    <w:p>
      <w:pPr>
        <w:pStyle w:val="Normal"/>
        <w:rPr/>
      </w:pPr>
      <w:r>
        <w:rPr/>
        <w:t>#define hilbert_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complex.h"</w:t>
      </w:r>
    </w:p>
    <w:p>
      <w:pPr>
        <w:pStyle w:val="Normal"/>
        <w:rPr/>
      </w:pPr>
      <w:r>
        <w:rPr/>
        <w:t>#include "bstate.h"</w:t>
      </w:r>
    </w:p>
    <w:p>
      <w:pPr>
        <w:pStyle w:val="Normal"/>
        <w:rPr/>
      </w:pPr>
      <w:r>
        <w:rPr/>
        <w:t>#include "cmodexp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Hilber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overloaded operator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riend ostream&amp; operator &lt;&lt;(ostream&amp;, CHilbert&amp;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_qbs;            // number of qubits in the Hilbert spac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_bs;             // number of basis states spanning the Hilbert spac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Complex* stateamp;   // ptr to array of complex state amplitu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onstructor (all complex amplitudes set to zero - explicitly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Hilbert(int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onstructor (second argument is initial value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Hilbert(int, int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destructo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~CHilbert(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accessor function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umbits(void);        // return number of qubits in the Hilbert spac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umbs(void);          // return number of basis states spanning the Hilbert spac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Complex retamp(int);     // return the i'th complex amplitude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et function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void setamp(int, CComplex);    // set the complex amplitude of the i'th </w:t>
      </w:r>
    </w:p>
    <w:p>
      <w:pPr>
        <w:pStyle w:val="Normal"/>
        <w:rPr/>
      </w:pPr>
      <w:r>
        <w:rPr>
          <w:rFonts w:eastAsia="Courier"/>
        </w:rPr>
        <w:t xml:space="preserve">                                   </w:t>
      </w:r>
      <w:r>
        <w:rPr/>
        <w:t>// basi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function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oid normalise(void);        // normalise, i.e. ensure that the sum of</w:t>
      </w:r>
    </w:p>
    <w:p>
      <w:pPr>
        <w:pStyle w:val="Normal"/>
        <w:rPr/>
      </w:pPr>
      <w:r>
        <w:rPr>
          <w:rFonts w:eastAsia="Courier"/>
        </w:rPr>
        <w:t xml:space="preserve">                                 </w:t>
      </w:r>
      <w:r>
        <w:rPr/>
        <w:t>// probabilities = 1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oid reverse(void);          // reverse the order of the basis states</w:t>
      </w:r>
    </w:p>
    <w:p>
      <w:pPr>
        <w:pStyle w:val="Normal"/>
        <w:rPr/>
      </w:pPr>
      <w:r>
        <w:rPr>
          <w:rFonts w:eastAsia="Courier"/>
        </w:rPr>
        <w:t xml:space="preserve">                                 </w:t>
      </w:r>
      <w:r>
        <w:rPr/>
        <w:t>// e.g. camp @ |0001001&gt; -&gt; camp @ |1001000&gt;</w:t>
      </w:r>
    </w:p>
    <w:p>
      <w:pPr>
        <w:pStyle w:val="Normal"/>
        <w:rPr/>
      </w:pPr>
      <w:r>
        <w:rPr>
          <w:rFonts w:eastAsia="Courier"/>
        </w:rPr>
        <w:t xml:space="preserve">                                 </w:t>
      </w:r>
      <w:r>
        <w:rPr/>
        <w:t>// this is used after the qft as results are</w:t>
      </w:r>
    </w:p>
    <w:p>
      <w:pPr>
        <w:pStyle w:val="Normal"/>
        <w:rPr/>
      </w:pPr>
      <w:r>
        <w:rPr>
          <w:rFonts w:eastAsia="Courier"/>
        </w:rPr>
        <w:t xml:space="preserve">                                 </w:t>
      </w:r>
      <w:r>
        <w:rPr/>
        <w:t>// presented in revers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Hilbert* subspaceprojection(int, int*);    // projects the entire space onto a subspace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        </w:t>
      </w:r>
      <w:r>
        <w:rPr/>
        <w:t>// defined by the qubit list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        </w:t>
      </w:r>
      <w:r>
        <w:rPr/>
        <w:t>// returns the subspace defined by the qubit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measurement function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int measure(void);            // project entire space onto one basis state </w:t>
      </w:r>
    </w:p>
    <w:p>
      <w:pPr>
        <w:pStyle w:val="Normal"/>
        <w:rPr/>
      </w:pPr>
      <w:r>
        <w:rPr>
          <w:rFonts w:eastAsia="Courier"/>
        </w:rPr>
        <w:t xml:space="preserve">                                  </w:t>
      </w:r>
      <w:r>
        <w:rPr/>
        <w:t>// index of basis state returned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measure(int, int*, THREADPARAMS*);    // make a measurment on a subspace of the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      </w:t>
      </w:r>
      <w:r>
        <w:rPr/>
        <w:t>// the entire space defined by the qubit list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      </w:t>
      </w:r>
      <w:r>
        <w:rPr/>
        <w:t>// the space is then restricted to this valu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modula exponentiation function application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oid modexp(int, int, int, int);    // calculate f(A) = X(xy)A mod N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</w:t>
      </w:r>
      <w:r>
        <w:rPr/>
        <w:t xml:space="preserve">// |reg2 reg1&gt; 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</w:t>
      </w:r>
      <w:r>
        <w:rPr/>
        <w:t>// reg1 - A        (lower qubits)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</w:t>
      </w:r>
      <w:r>
        <w:rPr/>
        <w:t>// reg2 - F(A)    (upper qubits)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</w:t>
      </w:r>
      <w:r>
        <w:rPr/>
        <w:t xml:space="preserve">// takes values: num qubits in reg1, 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</w:t>
      </w:r>
      <w:r>
        <w:rPr/>
        <w:t>// num qubits in reg2 (not used), X and N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                    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opy operato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Hilbert&amp; operator =(CHilbert&amp;)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endif//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" w:name="__RefHeading___Toc462215637"/>
      <w:bookmarkEnd w:id="16"/>
      <w:r>
        <w:rPr/>
        <w:t>Hilbert.c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bert class implementation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stdafx.h&gt;</w:t>
      </w:r>
    </w:p>
    <w:p>
      <w:pPr>
        <w:pStyle w:val="Normal"/>
        <w:rPr/>
      </w:pPr>
      <w:r>
        <w:rPr/>
        <w:t>#include "resource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math.h&gt;</w:t>
      </w:r>
    </w:p>
    <w:p>
      <w:pPr>
        <w:pStyle w:val="Normal"/>
        <w:rPr/>
      </w:pPr>
      <w:r>
        <w:rPr/>
        <w:t>#include &lt;stdlib.h&gt;</w:t>
      </w:r>
    </w:p>
    <w:p>
      <w:pPr>
        <w:pStyle w:val="Normal"/>
        <w:rPr/>
      </w:pPr>
      <w:r>
        <w:rPr/>
        <w:t>#include &lt;assert.h&gt;</w:t>
      </w:r>
    </w:p>
    <w:p>
      <w:pPr>
        <w:pStyle w:val="Normal"/>
        <w:rPr/>
      </w:pPr>
      <w:r>
        <w:rPr/>
        <w:t>#include &lt;iomanip.h&gt;</w:t>
      </w:r>
    </w:p>
    <w:p>
      <w:pPr>
        <w:pStyle w:val="Normal"/>
        <w:rPr/>
      </w:pPr>
      <w:r>
        <w:rPr/>
        <w:t>#include &lt;time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hilbert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onstru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bert::CHilbert(int nqubits)   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n_qbs = nqubits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n_bs = (int)pow(2, n_qbs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stateamp = new CComplex[n_bs];    // default complex constructor called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ssert(stateamp != 0);            // i.e all set to 0+0i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bert::CHilbert(int nqubits, int basis_index)   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n_qbs = nqubits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n_bs = (int)pow(2, n_qbs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stateamp = new CComplex[n_bs];    // default complex constructor called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ssert(stateamp != 0);            // i.e all set to 0+0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et to initial stat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Complex* comp = new CComplex(1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basis_index &lt; n_bs)    // check if out of range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stateamp[basis_index] = *comp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out &lt;&lt; "Hilbert initialisation problem!" &lt;&lt; end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idy up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comp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de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bert::~CHilbert()</w:t>
      </w:r>
    </w:p>
    <w:p>
      <w:pPr>
        <w:pStyle w:val="Normal"/>
        <w:rPr/>
      </w:pPr>
      <w:r>
        <w:rPr/>
        <w:t xml:space="preserve">{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[] stateamp;    // reclaim the memory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accessor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CHilbert::numbits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n_qbs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CHilbert::numbs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n_bs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omplex CHilbert::retamp(int index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stateamp[index]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set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Hilbert::setamp(int basis_index, CComplex amp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tateamp[basis_index] = amp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Hilbert::normalise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ouble norm = 0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ouble sqrtnorm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i = 0; i &lt; n_bs; i++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norm += stateamp[i].magsqrd();    // add up current prob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heck for zero norm -&gt; obvious problem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norm == 0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out &lt;&lt; "Overall prob = 0!" &lt;&lt; endl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qrtnorm = sqrt(norm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 = 0; i &lt; n_bs; i++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stateamp[i] /= sqrtnorm;    // normal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Hilbert::reverse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CHilbert* state_vec_tmp = new CHilbert(n_qbs);    // temp state_vecert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*state_vec_tmp = *this;                           // make 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revinde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state* basis = new CBstate(n_qb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i = 0; i &lt; n_bs; i++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basis-&gt;setbasis(i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evindex = basis-&gt;rev_index();                // reversed basis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state_vec_tmp-&gt;setamp(i, this-&gt;retamp(revindex));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idy up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basis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*this = *state_vec_tmp;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state_vec_tmp;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bert* CHilbert::subspaceprojection(int n, int* lis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ubspace projection onto an n-qubit sub space defined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// by the n-qubit indices in l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CHilbert* substate_vec = new CHilbert(n);    // subspace state_vec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state* basis = new CBstate(n_qbs);         // basis state of entir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subinde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i = 0; i &lt; n_bs; i++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basis-&gt;setbasis(i);    // set basis state of entire system at this index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subindex = basis-&gt;small_index(n, list);  // index of sub space basis state 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         </w:t>
      </w:r>
      <w:r>
        <w:rPr/>
        <w:t>// defined by qubit indices in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// add to current probability for this sub space basis state 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substate_vec-&gt;setamp(subindex, substate_vec-&gt;stateamp[subindex] + this-&gt;stateamp[i]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idy up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basis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substate_vec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CHilbert::measure(int sub_n_qbs, int* qbits, THREADPARAMS* ptp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(MFC) get activity progress object pt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ProgressCtrl *progress_ctrl_ptr = (CProgressCtrl*) ptp-&gt;pView-&gt;GetDlgItem(IDC_ACTIVITY_PROGRESS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_ctrl_ptr-&gt;SetPos(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_bs_sub = (int)pow(2, sub_n_qbs);    // number of basis states spanning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      </w:t>
      </w:r>
      <w:r>
        <w:rPr/>
        <w:t>// the sub space being measured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value = -1;                           // if value not set, -1 signals an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random number in range 0 -&gt; 1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ouble randnum = (double)rand() / RAND_MAX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ouble accumprob = 0;    // accumulative prob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CHilbert* state_vec_tmp = new CHilbert(n_qbs);    // temporary state_vector 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basis state of the entire spac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CBstate* fullbasis = new CBstate(n_qbs);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int sub_fullindex;      // index to measured subspace basis state 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// defined by the qubit indices of the measured space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// e.g. if entire space basis state = |10110&gt;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// sub space basis state defined by qubits 1 and 3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// is |01&gt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// basis state of the measured space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defined by the qubit indices in qubits lis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CBstate* subbasis = new CBstate(sub_n_qbs);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int subindex;    // index to the measured subspace basis state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loop through all basis states of the measured subspac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for(int j = 0; j &lt; n_bs_sub; j++)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subbasis-&gt;setbasis(j);    // j'th basis state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subindex = subbasis-&gt;indexnumber();    // index to the j'th basis state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       </w:t>
      </w:r>
      <w:r>
        <w:rPr/>
        <w:t xml:space="preserve">// just j! Here for clarity!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(MFC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rogress_ctrl_ptr-&gt;SetPos((int)(100*(float)j/n_bs_sub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sum the probabilities for the j'th measured subspace basis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// by stepping through basis states of entire space and looking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// for matches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or(int i = 0; i &lt; n_bs; i++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 xml:space="preserve">fullbasis-&gt;setbasis(i);    // i'th basis state of the entire space 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// get the index corresponding to the measured basis state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sub_fullindex = fullbasis-&gt;small_index(sub_n_qbs, qbit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if(subindex == sub_fullindex)    // got match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accumprob += stateamp[i].magsqrd(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// if random exceed -&gt; entire space is restricted to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this particular measured subspace basis state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if(accumprob &gt;= randnum)   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// do the preojection, restricting system to the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// measured subspace basis state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 xml:space="preserve">for(int k = 0; k &lt; n_bs; k++) 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fullbasis-&gt;setbasis(k)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sub_fullindex = fullbasis-&gt;small_index(sub_n_qbs, qbits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        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if(subindex == sub_fullindex)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state_vec_tmp-&gt;setamp(k, this-&gt;retamp(k)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*this = *state_vec_tmp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this-&gt;normalise();        // ensure unity measurement probability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value = j;                // your measured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break;    // break outer loop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idy up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subbasis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fullbasis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state_vec_t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(MFC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_ctrl_ptr-&gt;SetPos(1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value &gt;= 0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eturn valu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out &lt;&lt; "Doh! accumulative probability = " &lt;&lt; accumprob &lt;&lt; endl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eturn value;    // value not yet se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modula exponentiation function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Hilbert::modexp(int n_qbs_reg1, int n_qbs_reg2, int x, int 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|reg2|reg1&gt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|F(A)|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number of basis states spanning subspace defined by reg1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int reg1_n_bs = (int)pow(2, n_qbs_reg1)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Complex* comp = new CComplex(1.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loop around basis states of the subspac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defined by reg1 -&gt; i.e. all values of A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i = 0; i &lt; reg1_n_bs; i++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// set amplitude at basis state which corresponds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// to the appropriate A and corresponding F(A)  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nt bigbasisindex = CModexp::modexp(x, i, n) * (int)pow(2,n_qbs_reg1) + i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setamp(bigbasisindex,*comp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his-&gt;normalise();    // ensure unity measurement probability</w:t>
      </w:r>
    </w:p>
    <w:p>
      <w:pPr>
        <w:pStyle w:val="Normal"/>
        <w:rPr/>
      </w:pPr>
      <w:r>
        <w:rPr>
          <w:rFonts w:eastAsia="Courier"/>
        </w:rPr>
        <w:t xml:space="preserve">                          </w:t>
      </w:r>
      <w:r>
        <w:rPr/>
        <w:t>// (comp magnitude =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idy up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comp;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ream&amp; operator &lt;&lt;(ostream&amp; out, CHilbert&amp; state_vec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ut &lt;&lt; setiosflags(ios::fixed) &lt;&lt; setprecision(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ut &lt;&lt; " "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i = (state_vec.numbits() - 1); i &gt;= 0; i--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i &lt; 10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out &lt;&lt; i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out &lt;&lt; (char)((int)'A' + i - 1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ut &lt;&lt; end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state* basis = new CBstate(state_vec.n_qb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 = 0; i &lt; state_vec.n_bs; i++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basis-&gt;setbasis(i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out &lt;&lt; *basis &lt;&lt; ' 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out &lt;&lt; state_vec.stateamp[i]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out &lt;&lt; ' ' &lt;&lt; state_vec.stateamp[i].magsqrd() &lt;&lt; ' ';// &lt;&lt; endl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or(int j = 0; j &lt; (int)(state_vec.stateamp[i].magsqrd()*100.0); j++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out &lt;&lt; '*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out &lt;&lt; endl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basis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ou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bert &amp;CHilbert::operator =(CHilbert&amp; rhs)</w:t>
      </w:r>
    </w:p>
    <w:p>
      <w:pPr>
        <w:pStyle w:val="Normal"/>
        <w:rPr/>
      </w:pPr>
      <w:r>
        <w:rPr/>
        <w:t xml:space="preserve">{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i = 0; i &lt; n_bs; i++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this-&gt;setamp(i, rhs.stateamp[i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his-&gt;n_qbs = rhs.n_qbs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his-&gt;n_bs = rhs.n_b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*this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_Toc462215638"/>
      <w:bookmarkEnd w:id="17"/>
      <w:r>
        <w:rPr/>
        <w:t>QAlgos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Quantum algorithms namespace header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ndef algos_h</w:t>
      </w:r>
    </w:p>
    <w:p>
      <w:pPr>
        <w:pStyle w:val="Normal"/>
        <w:rPr/>
      </w:pPr>
      <w:r>
        <w:rPr/>
        <w:t>#undef AFX_API</w:t>
      </w:r>
    </w:p>
    <w:p>
      <w:pPr>
        <w:pStyle w:val="Normal"/>
        <w:rPr/>
      </w:pPr>
      <w:r>
        <w:rPr/>
        <w:t>#define AFX_API AFX_EXT_CLASS</w:t>
      </w:r>
    </w:p>
    <w:p>
      <w:pPr>
        <w:pStyle w:val="Normal"/>
        <w:rPr/>
      </w:pPr>
      <w:r>
        <w:rPr/>
        <w:t>#define algos_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.h&gt;</w:t>
      </w:r>
    </w:p>
    <w:p>
      <w:pPr>
        <w:pStyle w:val="Normal"/>
        <w:rPr/>
      </w:pPr>
      <w:r>
        <w:rPr/>
        <w:t>#include "complex.h"</w:t>
      </w:r>
    </w:p>
    <w:p>
      <w:pPr>
        <w:pStyle w:val="Normal"/>
        <w:rPr/>
      </w:pPr>
      <w:r>
        <w:rPr/>
        <w:t>#include "bstate.h"</w:t>
      </w:r>
    </w:p>
    <w:p>
      <w:pPr>
        <w:pStyle w:val="Normal"/>
        <w:rPr/>
      </w:pPr>
      <w:r>
        <w:rPr/>
        <w:t>#include "hilbert.h"</w:t>
      </w:r>
    </w:p>
    <w:p>
      <w:pPr>
        <w:pStyle w:val="Normal"/>
        <w:rPr/>
      </w:pPr>
      <w:r>
        <w:rPr/>
        <w:t>#include "gate.h"</w:t>
      </w:r>
    </w:p>
    <w:p>
      <w:pPr>
        <w:pStyle w:val="Normal"/>
        <w:rPr/>
      </w:pPr>
      <w:r>
        <w:rPr/>
        <w:t>#include "gates.h"</w:t>
      </w:r>
    </w:p>
    <w:p>
      <w:pPr>
        <w:pStyle w:val="Normal"/>
        <w:rPr/>
      </w:pPr>
      <w:r>
        <w:rPr/>
        <w:t>#include "calgo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CQAlgo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oid qft(CHilbert*, THREADPARAMS*);                // apply qft to entite spac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oid subqft(int, int, CHilbert*, THREADPARAMS*);   // apply qft to subspace defined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               </w:t>
      </w:r>
      <w:r>
        <w:rPr/>
        <w:t>// by qubits between integer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               </w:t>
      </w:r>
      <w:r>
        <w:rPr/>
        <w:t>// arg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bool shor(int, THREADPARAMS*, int); // Shor's algorithm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</w:t>
      </w:r>
      <w:r>
        <w:rPr/>
        <w:t xml:space="preserve">// 1st arg - num to be factorise 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</w:t>
      </w:r>
      <w:r>
        <w:rPr/>
        <w:t>// 2nd arg - thread parameters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</w:t>
      </w:r>
      <w:r>
        <w:rPr/>
        <w:t xml:space="preserve">// 3rg arg - file out (0 false) 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" w:name="__RefHeading___Toc462215639"/>
      <w:bookmarkEnd w:id="18"/>
      <w:r>
        <w:rPr/>
        <w:t>QAlgos.c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Quantum algorithms namespace implementation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stdafx.h&gt;</w:t>
      </w:r>
    </w:p>
    <w:p>
      <w:pPr>
        <w:pStyle w:val="Normal"/>
        <w:rPr/>
      </w:pPr>
      <w:r>
        <w:rPr/>
        <w:t>#include "resource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&lt;math.h&gt;</w:t>
      </w:r>
    </w:p>
    <w:p>
      <w:pPr>
        <w:pStyle w:val="Normal"/>
        <w:rPr/>
      </w:pPr>
      <w:r>
        <w:rPr/>
        <w:t>#include&lt;iostream.h&gt;</w:t>
      </w:r>
    </w:p>
    <w:p>
      <w:pPr>
        <w:pStyle w:val="Normal"/>
        <w:rPr/>
      </w:pPr>
      <w:r>
        <w:rPr/>
        <w:t>#include&lt;fstream.h&gt;</w:t>
      </w:r>
    </w:p>
    <w:p>
      <w:pPr>
        <w:pStyle w:val="Normal"/>
        <w:rPr/>
      </w:pPr>
      <w:r>
        <w:rPr/>
        <w:t>#include&lt;iomanip.h&gt;</w:t>
      </w:r>
    </w:p>
    <w:p>
      <w:pPr>
        <w:pStyle w:val="Normal"/>
        <w:rPr/>
      </w:pPr>
      <w:r>
        <w:rPr/>
        <w:t>#include&lt;stdlib.h&gt;</w:t>
      </w:r>
    </w:p>
    <w:p>
      <w:pPr>
        <w:pStyle w:val="Normal"/>
        <w:rPr/>
      </w:pPr>
      <w:r>
        <w:rPr/>
        <w:t xml:space="preserve">#include&lt;time.h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qalgo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use functions from the CCAlgos and CModexp namespaces</w:t>
      </w:r>
    </w:p>
    <w:p>
      <w:pPr>
        <w:pStyle w:val="Normal"/>
        <w:rPr/>
      </w:pPr>
      <w:r>
        <w:rPr/>
        <w:t>// without the need for the :: operartor</w:t>
      </w:r>
    </w:p>
    <w:p>
      <w:pPr>
        <w:pStyle w:val="Normal"/>
        <w:rPr/>
      </w:pPr>
      <w:r>
        <w:rPr/>
        <w:t>using namespace CCAlgos;</w:t>
      </w:r>
    </w:p>
    <w:p>
      <w:pPr>
        <w:pStyle w:val="Normal"/>
        <w:rPr/>
      </w:pPr>
      <w:r>
        <w:rPr/>
        <w:t>using namespace CModex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QAlgos::qft(CHilbert* hilb, THREADPARAMS* ptp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// number of qubits to operate qft on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_qbs = hilb-&gt;numbit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loat percentag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num gates in qft circui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int numgates = (n_qbs)*(n_qbs - 1)/2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ounter to number of gates applied during the qf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gat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qubits upon which the gates ac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butterfly_index[1]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twiddle_bits[2]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number of qubits to operate on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l = n_qbs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i, 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always same matrix representation -&gt; only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need to create onc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utterfly* bgate = new CButterfly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reate and apply circui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 = l - 1; i &gt; 0; i--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butterfly_index[0] = 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bgate-&gt;applysub(hilb, butterfly_inde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or(j = 0; j &lt; l-i; j++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twiddle_bits[0] = i-1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twiddle_bits[1] = l-j-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// need to create this each time as action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// is qubit dependant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CTwiddle* twiddlegate = new CTwiddle(twiddle_bits[0], twiddle_bits[1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twiddlegate-&gt;applysub(hilb, twiddle_bits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    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delete twiddlegate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butterfly_index[0]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bgate-&gt;applysub(hilb, butterfly_index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bgate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hilb-&gt;reverse();    // reverse as reulsts are presneted in 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// reverse basis state order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QAlgos::subqft(int s_i, int e_i, CHilbert* hilb, THREADPARAMS* ptp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(MFC) get activity progress object pt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ProgressCtrl *progress_ctrl_ptr = (CProgressCtrl*) ptp-&gt;pView-&gt;GetDlgItem(IDC_ACTIVITY_PROGRESS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_ctrl_ptr-&gt;SetPos(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loat percentage = 0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num gates in the qft circuit for this number of qubit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umgates = (e_i - s_i + 1)*(e_i - s_i + 2)/2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ounter to number of gates applied during the qf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gat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ouble progress = 0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qubits upon which the gates ac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butterfly_index[1]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twiddle_bits[2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number of qubits upon which to perform the qf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l = e_i-s_i+1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i, 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always same matrix representation -&gt; only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need to create onc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utterfly* bgate = new CButterfly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 = l-1; i &gt; 0; i--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butterfly_index[0] = s_i + i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bgate-&gt;applysub(hilb, butterfly_index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gate++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(MFC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rogress = ((float)gate/numgates)*100.0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rogress_ctrl_ptr-&gt;SetPos((int)progres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or(j = 0; j &lt; l-i; j++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twiddle_bits[0] = s_i+i-1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twiddle_bits[1] = s_i+l-j-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// need to create this each time as action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// is qubit dependant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CTwiddle* twiddlegate = new CTwiddle(twiddle_bits[0], twiddle_bits[1]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    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twiddlegate-&gt;applysub(hilb, twiddle_bits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gate++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// (MFC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progress = ((float)gate/numgates)*100.0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progress_ctrl_ptr-&gt;SetPos((int)progress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delete twiddlegate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butterfly_index[0] = s_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bgate-&gt;applysub(hilb, butterfly_index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te++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(MFC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 = 100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_ctrl_ptr-&gt;SetPos((int)progres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bg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hilb-&gt;reverse();    // reverse as results are presented in 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// reverse basis state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   cout &lt;&lt; "Qft complete" &lt;&lt; endl;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CQAlgos::shor(int n, THREADPARAMS* ptp, int fileou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(MFC) get overall sim progress object pt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ProgressCtrl *progress_ctrl_ptr = (CProgressCtrl*) ptp-&gt;pView-&gt;GetDlgItem(IDC_SIM_PROGRESS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_ctrl_ptr-&gt;SetPos(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register initialisation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form is |reg2|reg1&gt; |F(A)|A &gt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note that in the literature reg1 is usualy 2log n*n / log 2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horter register gives more spread in QFT but much faste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run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register siz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int n_qbs_reg1 = (int)ceil(log(n)/log(2));    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_qbs_reg2 = (int)ceil(log(n)/log(2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number of qubits in the entire spac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_qbs_entire_space = n_qbs_reg1 + n_qbs_reg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integer lists representing the qubits in each registe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* reg1 = new int[n_qbs_reg1]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* reg2 = new int[n_qbs_reg2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assign qubit indices to the register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k = 0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i = 0; i &lt; n_qbs_reg1; i++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eg1[i] = i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j = n_qbs_reg1; j &lt; n_qbs_entire_space; j++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eg2[k++] = 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reate statevector space for the entire system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Hilbert* state_vec = new CHilbert(n_qbs_entire_spac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get coprime x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x = coprime(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(MFC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String string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tring.Format("Coprime x: %d", x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res-&gt;activity_string = string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ptp-&gt;pWnd-&gt;SendMessage(WM_USER_THREAD_UPDATE_BOX);    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(MFC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fileout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tp-&gt;fout &lt;&lt; "Performing modular exponentiation on reg1, result in reg2 " &lt;&lt; endl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res-&gt;activity_string = "Performing modular exponentiation on reg1, result in reg2 "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ptp-&gt;pWnd-&gt;SendMessage(WM_USER_THREAD_UPDATE_BOX)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peform modula exponentiation on reg1, result in reg2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tate_vec-&gt;modexp(n_qbs_reg1, n_qbs_reg2, x, 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(MFC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_ctrl_ptr-&gt;SetPos(1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fileout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tp-&gt;fout &lt;&lt; *state_vec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ptp-&gt;fout &lt;&lt; "Measuring reg2..." &lt;&lt; endl;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}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res-&gt;activity_string = "Measuring reg2..."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ptp-&gt;pWnd-&gt;SendMessage(WM_USER_THREAD_UPDATE_BOX)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reg2val = state_vec-&gt;measure(n_qbs_reg2, reg2, ptp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(MFC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tring.Format("Value : %d", reg2val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res-&gt;activity_string = string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ptp-&gt;pWnd-&gt;SendMessage(WM_USER_THREAD_UPDATE_BOX);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fileout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tp-&gt;fout &lt;&lt; *state_vec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_ctrl_ptr-&gt;SetPos(55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fileout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tp-&gt;fout &lt;&lt; "Getting space for reg1, ignoring reg2" &lt;&lt; endl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res-&gt;activity_string = "Getting space for reg1, ignoring reg2"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ptp-&gt;pWnd-&gt;SendMessage(WM_USER_THREAD_UPDATE_BOX);    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// ptr to a smaller space of reg1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Hilbert* sub_state_vec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get subspace representing reg1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i.e. project entire space onto reg1 subspac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ub_state_vec = state_vec-&gt;subspaceprojection(n_qbs_reg1, reg1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(MFC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_ctrl_ptr-&gt;SetPos(6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idy up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state_ve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(MFC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fileout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tp-&gt;fout &lt;&lt; *sub_state_vec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fileout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tp-&gt;fout &lt;&lt; "Performing qft on reg1" &lt;&lt; endl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res-&gt;activity_string = "Performing qft on reg1"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ptp-&gt;pWnd-&gt;SendMessage(WM_USER_THREAD_UPDATE_BOX)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perform qft on reg1, since this is the entire space now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// we could just use qft, but the MFC progress stuff hasn't been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added to it ye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ubqft(0, n_qbs_reg1-1, sub_state_vec, ptp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(MFC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_ctrl_ptr-&gt;SetPos(95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fileout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tp-&gt;fout &lt;&lt; *sub_state_vec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ptp-&gt;fout &lt;&lt; "Measuring reg1..." &lt;&lt; endl;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res-&gt;activity_string = "Measuring reg1..."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ptp-&gt;pWnd-&gt;SendMessage(WM_USER_THREAD_UPDATE_BOX)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reg1val = sub_state_vec-&gt;measure(n_qbs_reg1, reg1, ptp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(MFC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tring.Format("Value : %d", reg1val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res-&gt;activity_string = string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ptp-&gt;pWnd-&gt;SendMessage(WM_USER_THREAD_UPDATE_BOX);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fileout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tp-&gt;fout &lt;&lt; *sub_state_vec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_ctrl_ptr-&gt;SetPos(8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idy up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sub_state_vec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reg1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reg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failure indicator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bool failed = fals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bool facfailed[2]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acfailed[0] = facfailed[1] =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est to see if valid value measured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0 -&gt; all period information los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reg1val == 0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out &lt;&lt; endl &lt;&lt; "******** Zero measured in reg1 ********" &lt;&lt; endl &lt;&lt; endl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tp-&gt;res-&gt;activity_string = "******** Zero measured in reg1 ********"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ptp-&gt;pWnd-&gt;SendMessage(WM_USER_THREAD_UPDATE_BOX);   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ailed = tru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out &lt;&lt; "Using rational approximation to find order"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tp-&gt;res-&gt;activity_string = "Using rational approximation to find order"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ptp-&gt;pWnd-&gt;SendMessage(WM_USER_THREAD_UPDATE_BOX);   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out &lt;&lt; reg1val &lt;&lt; " and " &lt;&lt; (int)pow(2,n_qbs_reg1) &lt;&lt; endl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out &lt;&lt; "Approx is: 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do rational approximation to find the order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nt r = approxdenom((double)reg1val/pow(2, n_qbs_reg1), n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cout &lt;&lt; "Order is: " &lt;&lt; r &lt;&lt; end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// calculated order must be even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r%2 != 0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cout &lt;&lt; endl &lt;&lt; "******** Odd order ********" &lt;&lt; endl &lt;&lt; endl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ptp-&gt;res-&gt;activity_string = "******** Odd order ********"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 xml:space="preserve">ptp-&gt;pWnd-&gt;SendMessage(WM_USER_THREAD_UPDATE_BOX);    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failed = true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// we need the gcd of y+-1 and n -&gt; euclids algorithm will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// first divide by n -&gt; do modexp to cut out this step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    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int y = modexp(x, r/2, n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cout &lt;&lt; "Possible factors are gcd(" &lt;&lt; y &lt;&lt; "+-1," &lt;&lt; n &lt;&lt; ")" &lt;&lt; endl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int factors[2]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// calculate potential factors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factors[0] = euclid(y-1, n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factors[1] = euclid(y+1, 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cout &lt;&lt; "Possible factors are: " &lt;&lt; factors[0] &lt;&lt; " and " &lt;&lt; factors[1] &lt;&lt; endl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    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// (MFC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CString string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string.Format("Possible factors are: %d and %d", factors[0], factors[1]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ptp-&gt;res-&gt;activity_string = string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 xml:space="preserve">ptp-&gt;pWnd-&gt;SendMessage(WM_USER_THREAD_UPDATE_BOX)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// check if potential factors are indeed factors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for(i = 0; i &lt; 2; i++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if(factors[i] == n || factors[i] == 1)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string.Format("******** %d - trivial factor ********", factors[i])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ptp-&gt;res-&gt;activity_string = string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 xml:space="preserve">ptp-&gt;pWnd-&gt;SendMessage(WM_USER_THREAD_UPDATE_BOX);    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facfailed[i] = true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 xml:space="preserve">else if(!(n % factors[i])) 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string.Format("******** %d - confirmed factor ********", factors[i])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ptp-&gt;res-&gt;activity_string = string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 xml:space="preserve">ptp-&gt;pWnd-&gt;SendMessage(WM_USER_THREAD_UPDATE_BOX);                        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(MFC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_ctrl_ptr-&gt;SetPos(1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failed || (facfailed[0] &amp;&amp; facfailed[1])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eturn false;    // both factors are invalid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eturn true;    // all okay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462215640"/>
      <w:bookmarkEnd w:id="19"/>
      <w:r>
        <w:rPr/>
        <w:t>QBit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QBit.h : main header file for the QBIT application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 !defined(AFX_QBIT_H__7473DF16_56E3_11D3_922A_00A0C9E87F14__INCLUDED_)</w:t>
      </w:r>
    </w:p>
    <w:p>
      <w:pPr>
        <w:pStyle w:val="Normal"/>
        <w:rPr/>
      </w:pPr>
      <w:r>
        <w:rPr/>
        <w:t>#define AFX_QBIT_H__7473DF16_56E3_11D3_922A_00A0C9E87F14__INCLUDED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 _MSC_VER &gt;= 1000</w:t>
      </w:r>
    </w:p>
    <w:p>
      <w:pPr>
        <w:pStyle w:val="Normal"/>
        <w:rPr/>
      </w:pPr>
      <w:r>
        <w:rPr/>
        <w:t>#pragma once</w:t>
      </w:r>
    </w:p>
    <w:p>
      <w:pPr>
        <w:pStyle w:val="Normal"/>
        <w:rPr/>
      </w:pPr>
      <w:r>
        <w:rPr/>
        <w:t>#endif // _MSC_VER &gt;=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ndef __AFXWIN_H__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#error include 'stdafx.h' before including this file for PCH</w:t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resource.h"       // main symb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CQBitApp:</w:t>
      </w:r>
    </w:p>
    <w:p>
      <w:pPr>
        <w:pStyle w:val="Normal"/>
        <w:rPr/>
      </w:pPr>
      <w:r>
        <w:rPr/>
        <w:t>// See QBit.cpp for the implementation of this class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QBitApp : public CWinApp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QBitApp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Overrid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lassWizard generated virtual function overrid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{{AFX_VIRTUAL(CQBitApp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ublic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irtual BOOL InitInstance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}}AFX_VIR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{{AFX_MSG(CQBitApp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_msg void OnAppAbout(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NOTE - the ClassWizard will add and remove member functions here.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   DO NOT EDIT what you see in these blocks of generated code !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}}AFX_MSG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CLARE_MESSAGE_MAP()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{{AFX_INSERT_LOCATION}}</w:t>
      </w:r>
    </w:p>
    <w:p>
      <w:pPr>
        <w:pStyle w:val="Normal"/>
        <w:rPr/>
      </w:pPr>
      <w:r>
        <w:rPr/>
        <w:t>// Microsoft Developer Studio will insert additional declarations immediately before the previous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 // !defined(AFX_QBIT_H__7473DF16_56E3_11D3_922A_00A0C9E87F14__INCLUDED_)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" w:name="__RefHeading___Toc462215641"/>
      <w:bookmarkEnd w:id="20"/>
      <w:r>
        <w:rPr/>
        <w:t>QBit.c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QBit.cpp : Defines the class behaviors for the application.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stdafx.h"</w:t>
      </w:r>
    </w:p>
    <w:p>
      <w:pPr>
        <w:pStyle w:val="Normal"/>
        <w:rPr/>
      </w:pPr>
      <w:r>
        <w:rPr/>
        <w:t>#include "QBit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MainFrm.h"</w:t>
      </w:r>
    </w:p>
    <w:p>
      <w:pPr>
        <w:pStyle w:val="Normal"/>
        <w:rPr/>
      </w:pPr>
      <w:r>
        <w:rPr/>
        <w:t>#include "QBitDoc.h"</w:t>
      </w:r>
    </w:p>
    <w:p>
      <w:pPr>
        <w:pStyle w:val="Normal"/>
        <w:rPr/>
      </w:pPr>
      <w:r>
        <w:rPr/>
        <w:t>#include "QBitView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def _DEBUG</w:t>
      </w:r>
    </w:p>
    <w:p>
      <w:pPr>
        <w:pStyle w:val="Normal"/>
        <w:rPr/>
      </w:pPr>
      <w:r>
        <w:rPr/>
        <w:t>#define new DEBUG_NEW</w:t>
      </w:r>
    </w:p>
    <w:p>
      <w:pPr>
        <w:pStyle w:val="Normal"/>
        <w:rPr/>
      </w:pPr>
      <w:r>
        <w:rPr/>
        <w:t>#undef THIS_FILE</w:t>
      </w:r>
    </w:p>
    <w:p>
      <w:pPr>
        <w:pStyle w:val="Normal"/>
        <w:rPr/>
      </w:pPr>
      <w:r>
        <w:rPr/>
        <w:t>static char THIS_FILE[] = __FILE__;</w:t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CQBitA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_MESSAGE_MAP(CQBitApp, CWinApp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{{AFX_MSG_MAP(CQBitApp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COMMAND(ID_APP_ABOUT, OnAppAbout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NOTE - the ClassWizard will add and remove mapping macros here.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   DO NOT EDIT what you see in these blocks of generated code!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}}AFX_MSG_MAP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tandard file based document command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COMMAND(ID_FILE_NEW, CWinApp::OnFileNew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COMMAND(ID_FILE_OPEN, CWinApp::OnFileOpen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tandard print setup command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COMMAND(ID_FILE_PRINT_SETUP, CWinApp::OnFilePrintSetup)</w:t>
      </w:r>
    </w:p>
    <w:p>
      <w:pPr>
        <w:pStyle w:val="Normal"/>
        <w:rPr/>
      </w:pPr>
      <w:r>
        <w:rPr/>
        <w:t>END_MESSAGE_MAP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CQBitApp co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QBitApp::CQBitApp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construction code here,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Place all significant initialization in InitInstance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The one and only CQBitApp o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QBitApp theApp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CQBitApp initi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CQBitApp::InitInstanc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EnableControlContaine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tandard initialization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If you are not using these features and wish to reduce the siz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 of your final executable, you should remove from the following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 the specific initialization routines you do not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background colour</w:t>
      </w:r>
    </w:p>
    <w:p>
      <w:pPr>
        <w:pStyle w:val="Normal"/>
        <w:rPr/>
      </w:pPr>
      <w:r>
        <w:rPr/>
        <w:t>//    COLORREF crBackground = RGB(255, 255, 0);</w:t>
      </w:r>
    </w:p>
    <w:p>
      <w:pPr>
        <w:pStyle w:val="Normal"/>
        <w:rPr/>
      </w:pPr>
      <w:r>
        <w:rPr/>
        <w:t>//    COLORREF crText = RGB(255, 0, 0);</w:t>
      </w:r>
    </w:p>
    <w:p>
      <w:pPr>
        <w:pStyle w:val="Normal"/>
        <w:rPr/>
      </w:pPr>
      <w:r>
        <w:rPr/>
        <w:t>//    SetDialogBkColor(crBackground, crTex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def _AFXDLL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Enable3dControls();            // Call this when using MFC in a shared DLL</w:t>
      </w:r>
    </w:p>
    <w:p>
      <w:pPr>
        <w:pStyle w:val="Normal"/>
        <w:rPr/>
      </w:pPr>
      <w:r>
        <w:rPr/>
        <w:t>#els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Enable3dControlsStatic();    // Call this when linking to MFC statically</w:t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hange the registry key under which our settings are stored.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You should modify this string to be something appropriat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uch as the name of your company or organization.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etRegistryKey(_T("Local AppWizard-Generated Applications"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LoadStdProfileSettings();  // Load standard INI file options (including M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Register the application's document templates.  Document templat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 serve as the connection between documents, frame windows and vi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SingleDocTemplate* pDocTemplat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DocTemplate = new CSingleDocTemplate(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DR_MAINFRAME,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UNTIME_CLASS(CQBitDoc),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UNTIME_CLASS(CMainFrame),       // main SDI frame window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UNTIME_CLASS(CQBitView)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ddDocTemplate(pDocTemplat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Parse command line for standard shell commands, DDE, file open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CommandLineInfo cmdInfo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arseCommandLine(cmdInf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Dispatch commands specified on the command lin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 (!ProcessShellCommand(cmdInfo)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eturn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he one and only window has been initialized, so show and update it.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m_pMainWnd-&gt;ShowWindow(SW_SHOW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m_pMainWnd-&gt;UpdateWindow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CAboutDlg dialog used for App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AboutDlg : public CDialog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AboutDlg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Dialog Data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{{AFX_DATA(CAboutDlg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enum { IDD = IDD_ABOUTBOX }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}}AFX_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lassWizard generated virtual function overrid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{{AFX_VIRTUAL(CAboutDlg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tected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irtual void DoDataExchange(CDataExchange* pDX);    // DDX/DDV suppor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}}AFX_VIR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Implementation</w:t>
      </w:r>
    </w:p>
    <w:p>
      <w:pPr>
        <w:pStyle w:val="Normal"/>
        <w:rPr/>
      </w:pPr>
      <w:r>
        <w:rPr/>
        <w:t>protected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{{AFX_MSG(CAboutDlg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No message handler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}}AFX_MSG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CLARE_MESSAGE_MAP()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outDlg::CAboutDlg() : CDialog(CAboutDlg::ID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{{AFX_DATA_INIT(CAboutDlg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}}AFX_DATA_INIT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AboutDlg::DoDataExchange(CDataExchange* pDX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Dialog::DoDataExchange(pDX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{{AFX_DATA_MAP(CAboutDlg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}}AFX_DATA_MAP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_MESSAGE_MAP(CAboutDlg, CDialog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{{AFX_MSG_MAP(CAboutDlg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No message handler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}}AFX_MSG_MAP</w:t>
      </w:r>
    </w:p>
    <w:p>
      <w:pPr>
        <w:pStyle w:val="Normal"/>
        <w:rPr/>
      </w:pPr>
      <w:r>
        <w:rPr/>
        <w:t>END_MESSAGE_MAP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App command to run the dialog</w:t>
      </w:r>
    </w:p>
    <w:p>
      <w:pPr>
        <w:pStyle w:val="Normal"/>
        <w:rPr/>
      </w:pPr>
      <w:r>
        <w:rPr/>
        <w:t>void CQBitApp::OnAppAbou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AboutDlg aboutDlg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boutDlg.DoModal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" w:name="__RefHeading___Toc462215642"/>
      <w:bookmarkEnd w:id="21"/>
      <w:r>
        <w:rPr/>
        <w:t>QBitDoc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CQBitApp commands</w:t>
      </w:r>
    </w:p>
    <w:p>
      <w:pPr>
        <w:pStyle w:val="Normal"/>
        <w:rPr/>
      </w:pPr>
      <w:r>
        <w:rPr/>
        <w:t>// QBitDoc.h : interface of the CQBitDoc class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 !defined(AFX_QBITDOC_H__7473DF1C_56E3_11D3_922A_00A0C9E87F14__INCLUDED_)</w:t>
      </w:r>
    </w:p>
    <w:p>
      <w:pPr>
        <w:pStyle w:val="Normal"/>
        <w:rPr/>
      </w:pPr>
      <w:r>
        <w:rPr/>
        <w:t>#define AFX_QBITDOC_H__7473DF1C_56E3_11D3_922A_00A0C9E87F14__INCLUDED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 _MSC_VER &gt;= 1000</w:t>
      </w:r>
    </w:p>
    <w:p>
      <w:pPr>
        <w:pStyle w:val="Normal"/>
        <w:rPr/>
      </w:pPr>
      <w:r>
        <w:rPr/>
        <w:t>#pragma once</w:t>
      </w:r>
    </w:p>
    <w:p>
      <w:pPr>
        <w:pStyle w:val="Normal"/>
        <w:rPr/>
      </w:pPr>
      <w:r>
        <w:rPr/>
        <w:t>#endif // _MSC_VER &gt;=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QBitDoc : public CDocumen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rotected: // create from serialization only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QBitDoc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CLARE_DYNCREATE(CQBitDo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Attributes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Operations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Overrid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lassWizard generated virtual function overrid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{{AFX_VIRTUAL(CQBitDoc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ublic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irtual BOOL OnNewDocument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irtual void Serialize(CArchive&amp; ar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}}AFX_VIR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Implementation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irtual ~CQBitDoc();</w:t>
      </w:r>
    </w:p>
    <w:p>
      <w:pPr>
        <w:pStyle w:val="Normal"/>
        <w:rPr/>
      </w:pPr>
      <w:r>
        <w:rPr/>
        <w:t>#ifdef _DEBUG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irtual void AssertValid() const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irtual void Dump(CDumpContext&amp; dc) const;</w:t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Generated message map functions</w:t>
      </w:r>
    </w:p>
    <w:p>
      <w:pPr>
        <w:pStyle w:val="Normal"/>
        <w:rPr/>
      </w:pPr>
      <w:r>
        <w:rPr/>
        <w:t>protected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{{AFX_MSG(CQBitDoc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NOTE - the ClassWizard will add and remove member functions here.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   DO NOT EDIT what you see in these blocks of generated code !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}}AFX_MSG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CLARE_MESSAGE_MAP()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{{AFX_INSERT_LOCATION}}</w:t>
      </w:r>
    </w:p>
    <w:p>
      <w:pPr>
        <w:pStyle w:val="Normal"/>
        <w:rPr/>
      </w:pPr>
      <w:r>
        <w:rPr/>
        <w:t>// Microsoft Developer Studio will insert additional declarations immediately before the previous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 // !defined(AFX_QBITDOC_H__7473DF1C_56E3_11D3_922A_00A0C9E87F14__INCLUDED_)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462215643"/>
      <w:bookmarkEnd w:id="22"/>
      <w:r>
        <w:rPr/>
        <w:t>QBitDoc.c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QBitDoc.cpp : implementation of the CQBitDoc class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stdafx.h"</w:t>
      </w:r>
    </w:p>
    <w:p>
      <w:pPr>
        <w:pStyle w:val="Normal"/>
        <w:rPr/>
      </w:pPr>
      <w:r>
        <w:rPr/>
        <w:t>#include "QBit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QBitDoc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def _DEBUG</w:t>
      </w:r>
    </w:p>
    <w:p>
      <w:pPr>
        <w:pStyle w:val="Normal"/>
        <w:rPr/>
      </w:pPr>
      <w:r>
        <w:rPr/>
        <w:t>#define new DEBUG_NEW</w:t>
      </w:r>
    </w:p>
    <w:p>
      <w:pPr>
        <w:pStyle w:val="Normal"/>
        <w:rPr/>
      </w:pPr>
      <w:r>
        <w:rPr/>
        <w:t>#undef THIS_FILE</w:t>
      </w:r>
    </w:p>
    <w:p>
      <w:pPr>
        <w:pStyle w:val="Normal"/>
        <w:rPr/>
      </w:pPr>
      <w:r>
        <w:rPr/>
        <w:t>static char THIS_FILE[] = __FILE__;</w:t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CQBit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_DYNCREATE(CQBitDoc, CDocu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_MESSAGE_MAP(CQBitDoc, CDocument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{{AFX_MSG_MAP(CQBitDoc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NOTE - the ClassWizard will add and remove mapping macros here.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   DO NOT EDIT what you see in these blocks of generated code!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}}AFX_MSG_MAP</w:t>
      </w:r>
    </w:p>
    <w:p>
      <w:pPr>
        <w:pStyle w:val="Normal"/>
        <w:rPr/>
      </w:pPr>
      <w:r>
        <w:rPr/>
        <w:t>END_MESSAGE_MAP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CQBitDoc construction/de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QBitDoc::CQBitDoc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one-time construction cod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QBitDoc::~CQBitDoc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CQBitDoc::OnNewDocumen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 (!CDocument::OnNewDocument()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eturn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reinitialization code her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(SDI documents will reuse this docu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CQBitDoc seri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QBitDoc::Serialize(CArchive&amp; a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 (ar.IsStoring()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TODO: add storing code her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TODO: add loading code her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CQBitDoc diagno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def _DEBUG</w:t>
      </w:r>
    </w:p>
    <w:p>
      <w:pPr>
        <w:pStyle w:val="Normal"/>
        <w:rPr/>
      </w:pPr>
      <w:r>
        <w:rPr/>
        <w:t>void CQBitDoc::AssertValid() cons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Document::AssertValid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QBitDoc::Dump(CDumpContext&amp; dc) cons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Document::Dump(dc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#endif //_DEBUG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" w:name="__RefHeading___Toc462215644"/>
      <w:bookmarkEnd w:id="23"/>
      <w:r>
        <w:rPr/>
        <w:t>QBitView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CQBitDoc commands</w:t>
      </w:r>
    </w:p>
    <w:p>
      <w:pPr>
        <w:pStyle w:val="Normal"/>
        <w:rPr/>
      </w:pPr>
      <w:r>
        <w:rPr/>
        <w:t>// QBitView.h : interface of the CQBitView class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 !defined(AFX_QBITVIEW_H__7473DF1E_56E3_11D3_922A_00A0C9E87F14__INCLUDED_)</w:t>
      </w:r>
    </w:p>
    <w:p>
      <w:pPr>
        <w:pStyle w:val="Normal"/>
        <w:rPr/>
      </w:pPr>
      <w:r>
        <w:rPr/>
        <w:t>#define AFX_QBITVIEW_H__7473DF1E_56E3_11D3_922A_00A0C9E87F14__INCLUDED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 _MSC_VER &gt;= 1000</w:t>
      </w:r>
    </w:p>
    <w:p>
      <w:pPr>
        <w:pStyle w:val="Normal"/>
        <w:rPr/>
      </w:pPr>
      <w:r>
        <w:rPr/>
        <w:t>#pragma once</w:t>
      </w:r>
    </w:p>
    <w:p>
      <w:pPr>
        <w:pStyle w:val="Normal"/>
        <w:rPr/>
      </w:pPr>
      <w:r>
        <w:rPr/>
        <w:t>#endif // _MSC_VER &gt;=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global thread function for the factorisation work thread</w:t>
      </w:r>
    </w:p>
    <w:p>
      <w:pPr>
        <w:pStyle w:val="Normal"/>
        <w:rPr/>
      </w:pPr>
      <w:r>
        <w:rPr/>
        <w:t>UINT FactorisationThreadFunc(LPVOID pParam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global thread function for the circuit work thread</w:t>
      </w:r>
    </w:p>
    <w:p>
      <w:pPr>
        <w:pStyle w:val="Normal"/>
        <w:rPr/>
      </w:pPr>
      <w:r>
        <w:rPr/>
        <w:t>UINT CircuitThreadFunc(LPVOID pParam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QBitView : public CFormView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rotected: // create from serialization only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QBitView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CLARE_DYNCREATE(CQBitVie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{{AFX_DATA(CQBitView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enum { IDD = IDD_QBIT_FORM }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       m_num_to_fac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String    m_circuit_file_nam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String    m_out_file_nam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String    m_circuit_input_select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       m_circuit_input_valu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}}AFX_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Attributes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QBitDoc* GetDocumen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Operations</w:t>
      </w:r>
    </w:p>
    <w:p>
      <w:pPr>
        <w:pStyle w:val="Normal"/>
        <w:rPr/>
      </w:pPr>
      <w:r>
        <w:rPr/>
        <w:t>public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Overrid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lassWizard generated virtual function overrid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{{AFX_VIRTUAL(CQBitView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ublic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irtual BOOL PreCreateWindow(CREATESTRUCT&amp; cs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irtual void OnInitialUpdate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tected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irtual void DoDataExchange(CDataExchange* pDX);    // DDX/DDV suppor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irtual BOOL OnPreparePrinting(CPrintInfo* pInfo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irtual void OnBeginPrinting(CDC* pDC, CPrintInfo* pInfo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irtual void OnEndPrinting(CDC* pDC, CPrintInfo* pInfo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irtual void OnPrint(CDC* pDC, CPrintInfo*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}}AFX_VIR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Implementation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SULTS* results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String m_activity_string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m_progress_pos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irtual ~CQBitView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message handling functions (called from mainfrm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oid ProgressUpdate(void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oid BoxUpdate(void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oid FileError(void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oid LaunchApp(voi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def _DEBUG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irtual void AssertValid() const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irtual void Dump(CDumpContext&amp; dc) const;</w:t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Generated message map functions</w:t>
      </w:r>
    </w:p>
    <w:p>
      <w:pPr>
        <w:pStyle w:val="Normal"/>
        <w:rPr/>
      </w:pPr>
      <w:r>
        <w:rPr/>
        <w:t>protected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{{AFX_MSG(CQBitView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_msg void OnFactoriseRadio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_msg void OnCircuitRadio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_msg void OnAmplitudeRadio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_msg void OnProbalityRadio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_msg void OnBarGraphCheck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_msg void OnFileOutputCheck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_msg void OnCircuitBrowseButton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_msg void OnFileOutBrowse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_msg void OnValidateButton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_msg void OnStartButton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_msg void OnStopButton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_msg void OnResetButton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_msg void OnFileOutCheck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_msg void OnCircuitInputValueRadio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_msg void OnCircuitInputSelectRadio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_msg void OnCircuitInputAllRadio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_msg void OnViewOutputButton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}}AFX_MSG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CLARE_MESSAGE_MAP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ndef _DEBUG  // debug version in QBitView.cpp</w:t>
      </w:r>
    </w:p>
    <w:p>
      <w:pPr>
        <w:pStyle w:val="Normal"/>
        <w:rPr/>
      </w:pPr>
      <w:r>
        <w:rPr/>
        <w:t>inline CQBitDoc* CQBitView::GetDocument()</w:t>
      </w:r>
    </w:p>
    <w:p>
      <w:pPr>
        <w:pStyle w:val="Normal"/>
        <w:rPr/>
      </w:pPr>
      <w:r>
        <w:rPr>
          <w:rFonts w:eastAsia="Courier"/>
        </w:rPr>
        <w:t xml:space="preserve">   </w:t>
      </w:r>
      <w:r>
        <w:rPr/>
        <w:t>{ return (CQBitDoc*)m_pDocument; }</w:t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{{AFX_INSERT_LOCATION}}</w:t>
      </w:r>
    </w:p>
    <w:p>
      <w:pPr>
        <w:pStyle w:val="Normal"/>
        <w:rPr/>
      </w:pPr>
      <w:r>
        <w:rPr/>
        <w:t>// Microsoft Developer Studio will insert additional declarations immediately before the previous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 // !defined(AFX_QBITVIEW_H__7473DF1E_56E3_11D3_922A_00A0C9E87F14__INCLUDED_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4" w:name="__RefHeading___Toc462215645"/>
      <w:bookmarkEnd w:id="24"/>
      <w:r>
        <w:rPr/>
        <w:t>QBitView.c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QBitView.cpp : implementation of the CQBitView class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stdafx.h"</w:t>
      </w:r>
    </w:p>
    <w:p>
      <w:pPr>
        <w:pStyle w:val="Normal"/>
        <w:rPr/>
      </w:pPr>
      <w:r>
        <w:rPr/>
        <w:t>#include "QBit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QBitDoc.h"</w:t>
      </w:r>
    </w:p>
    <w:p>
      <w:pPr>
        <w:pStyle w:val="Normal"/>
        <w:rPr/>
      </w:pPr>
      <w:r>
        <w:rPr/>
        <w:t>#include "QBitView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def _DEBUG</w:t>
      </w:r>
    </w:p>
    <w:p>
      <w:pPr>
        <w:pStyle w:val="Normal"/>
        <w:rPr/>
      </w:pPr>
      <w:r>
        <w:rPr/>
        <w:t>#define new DEBUG_NEW</w:t>
      </w:r>
    </w:p>
    <w:p>
      <w:pPr>
        <w:pStyle w:val="Normal"/>
        <w:rPr/>
      </w:pPr>
      <w:r>
        <w:rPr/>
        <w:t>#undef THIS_FILE</w:t>
      </w:r>
    </w:p>
    <w:p>
      <w:pPr>
        <w:pStyle w:val="Normal"/>
        <w:rPr/>
      </w:pPr>
      <w:r>
        <w:rPr/>
        <w:t>static char THIS_FILE[] = __FILE__;</w:t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CQBit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_DYNCREATE(CQBitView, CFormVie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_MESSAGE_MAP(CQBitView, CFormView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{{AFX_MSG_MAP(CQBitView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BN_CLICKED(IDC_FACTORISE_RADIO, OnFactoriseRadio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BN_CLICKED(IDC_CIRCUIT_RADIO, OnCircuitRadio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BN_CLICKED(IDC_AMPLITUDE_RADIO, OnAmplitudeRadio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BN_CLICKED(IDC_PROBALITY_RADIO, OnProbalityRadio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BN_CLICKED(IDC_BAR_GRAPH_CHECK, OnBarGraphCheck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BN_CLICKED(IDC_CIRCUIT_BROWSE_BUTTON, OnCircuitBrowseButton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BN_CLICKED(IDC_FILE_OUT_BROWSE, OnFileOutBrowse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BN_CLICKED(IDC_VALIDATE_BUTTON, OnValidateButton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BN_CLICKED(IDC_START_BUTTON, OnStartButton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BN_CLICKED(IDC_STOP_BUTTON, OnStopButton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BN_CLICKED(IDC_RESET_BUTTON, OnResetButton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BN_CLICKED(IDC_FILE_OUT_CHECK, OnFileOutCheck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BN_CLICKED(IDC_CIRCUIT_INPUT_VALUE_RADIO, OnCircuitInputValueRadio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BN_CLICKED(IDC_CIRCUIT_INPUT_SELECT_RADIO, OnCircuitInputSelectRadio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BN_CLICKED(IDC_CIRCUIT_INPUT_ALL_RADIO, OnCircuitInputAllRadio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BN_CLICKED(IDC_VIEW_OUTPUT_BUTTON, OnViewOutputButton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}}AFX_MSG_MAP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tandard printing command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COMMAND(ID_FILE_PRINT, CFormView::OnFilePrint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COMMAND(ID_FILE_PRINT_DIRECT, CFormView::OnFilePrint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COMMAND(ID_FILE_PRINT_PREVIEW, CFormView::OnFilePrintPreview)</w:t>
      </w:r>
    </w:p>
    <w:p>
      <w:pPr>
        <w:pStyle w:val="Normal"/>
        <w:rPr/>
      </w:pPr>
      <w:r>
        <w:rPr/>
        <w:t>END_MESSAGE_MAP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CQBitView construction/de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QBitView::CQBitView(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: CFormView(CQBitView::ID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{{AFX_DATA_INIT(CQBitView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m_num_to_fac = 15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m_circuit_file_name = _T("full_adder.txt"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m_out_file_name = _T("out.txt"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m_circuit_input_select = _T(""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m_circuit_input_value = 0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}}AFX_DATA_INI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construction cod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sults = new RESUL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sults-&gt;activity_string = ""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sults-&gt;progress =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QBitView::~CQBitView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delete results; 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QBitView::DoDataExchange(CDataExchange* pDX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FormView::DoDataExchange(pDX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{{AFX_DATA_MAP(CQBitView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DX_Text(pDX, IDC_FACTORISE_EDIT, m_num_to_fac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DX_Text(pDX, IDC_CIRCUIT_EDIT, m_circuit_file_nam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DX_Text(pDX, IDC_FILE_OUT_EDIT, m_out_file_nam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DX_Text(pDX, IDC_CIRCUIT_INPUT_SELECT_EDIT, m_circuit_input_select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DX_Text(pDX, IDC_CIRCUIT_INPUT_VALUE_EDIT, m_circuit_input_valu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}}AFX_DATA_MAP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CQBitView::PreCreateWindow(CREATESTRUCT&amp; cs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Modify the Window class or styles here by modifying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 the CREATESTRUCT 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CFormView::PreCreateWindow(cs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CQBitView pr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CQBitView::OnPreparePrinting(CPrintInfo* pInfo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default preparation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DoPreparePrinting(pInfo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QBitView::OnBeginPrinting(CDC* /*pDC*/, CPrintInfo* /*pInfo*/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extra initialization before printing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QBitView::OnEndPrinting(CDC* /*pDC*/, CPrintInfo* /*pInfo*/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cleanup after printing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QBitView::OnPrint(CDC* pDC, CPrintInfo*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code to print the controls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CQBitView diagno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def _DEBUG</w:t>
      </w:r>
    </w:p>
    <w:p>
      <w:pPr>
        <w:pStyle w:val="Normal"/>
        <w:rPr/>
      </w:pPr>
      <w:r>
        <w:rPr/>
        <w:t>void CQBitView::AssertValid() cons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FormView::AssertValid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QBitView::Dump(CDumpContext&amp; dc) cons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FormView::Dump(dc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QBitDoc* CQBitView::GetDocument() // non-debug version is inlin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SSERT(m_pDocument-&gt;IsKindOf(RUNTIME_CLASS(CQBitDoc))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(CQBitDoc*)m_pDocumen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#endif //_DEBU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CQBitView message hand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******* initial application settings *******</w:t>
      </w:r>
    </w:p>
    <w:p>
      <w:pPr>
        <w:pStyle w:val="Normal"/>
        <w:rPr/>
      </w:pPr>
      <w:r>
        <w:rPr/>
        <w:t xml:space="preserve">void CQBitView::OnInitialUpdate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FormView::OnInitialUpdate(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your specialized code here and/or call the base class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etting initial application states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factorise mode (default automatic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utton *facr = (CButton*) GetDlgItem(IDC_FACTORISE_RADIO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acr-&gt;SetCheck(BST_CHECKED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FACTORISE_EDIT)-&gt;EnableWindow(TRU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utton *autor = (CButton*) GetDlgItem(IDC_FACTORISE_ITERATION_AUTO_RADIO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utor-&gt;SetCheck(BST_CHECKED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deactivate circuit mode controls (default value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EDIT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BROWSE_BUTTON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utton *cvalr = (CButton*) GetDlgItem(IDC_CIRCUIT_INPUT_VALUE_RADIO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valr-&gt;SetCheck(BST_CHECKED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INPUT_VALUE_EDIT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INPUT_SELECT_EDIT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INPUT_VALUE_RADIO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INPUT_SELECT_RADIO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INPUT_ALL_RADIO)-&gt;EnableWindow(FALSE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amplitud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utton *ampr = (CButton*) GetDlgItem(IDC_AMPLITUDE_RADIO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mpr-&gt;SetCheck(BST_CHECKE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FILE_OUT_EDIT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FILE_OUT_BROWSE)-&gt;EnableWindow(FALS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tart and stop button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START_BUTTON)-&gt;EnableWindow(TRU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STOP_BUTTON)-&gt;EnableWindow(FALS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******* main switch buttons *******</w:t>
      </w:r>
    </w:p>
    <w:p>
      <w:pPr>
        <w:pStyle w:val="Normal"/>
        <w:rPr/>
      </w:pPr>
      <w:r>
        <w:rPr/>
        <w:t xml:space="preserve">void CQBitView::OnFactoriseRadio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your control notification handler cod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activate factorise mode control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FACTORISE_EDIT)-&gt;EnableWindow(TRU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FACTORISE_ITERATION_AUTO_RADIO)-&gt;EnableWindow(TRU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FACTORISE_ITERATION_PER_RADIO)-&gt;EnableWindow(TRUE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deactivate circuit mode control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EDIT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BROWSE_BUTTON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INPUT_VALUE_EDIT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INPUT_SELECT_EDIT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INPUT_VALUE_RADIO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INPUT_SELECT_RADIO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INPUT_ALL_RADIO)-&gt;EnableWindow(FALSE);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CQBitView::OnCircuitRadio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your control notification handler code here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activate circuit mode control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EDIT)-&gt;EnableWindow(TRU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BROWSE_BUTTON)-&gt;EnableWindow(TRU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utton *cinval = (CButton*) GetDlgItem(IDC_CIRCUIT_INPUT_VALUE_RADIO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utton *cselval = (CButton*) GetDlgItem(IDC_CIRCUIT_INPUT_SELECT_RADIO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cinval-&gt;GetCheck() == BST_CHECKED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GetDlgItem(IDC_CIRCUIT_INPUT_VALUE_EDIT)-&gt;EnableWindow(TRU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else if(cselval-&gt;GetCheck() == BST_CHECKED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GetDlgItem(IDC_CIRCUIT_INPUT_SELECT_EDIT)-&gt;EnableWindow(TRU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INPUT_VALUE_RADIO)-&gt;EnableWindow(TRU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INPUT_SELECT_RADIO)-&gt;EnableWindow(TRU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INPUT_ALL_RADIO)-&gt;EnableWindow(TRUE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deactivate factorise mode control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FACTORISE_EDIT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FACTORISE_ITERATION_AUTO_RADIO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FACTORISE_ITERATION_PER_RADIO)-&gt;EnableWindow(FALS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******* circuit browse and input radios *******</w:t>
      </w:r>
    </w:p>
    <w:p>
      <w:pPr>
        <w:pStyle w:val="Normal"/>
        <w:rPr/>
      </w:pPr>
      <w:r>
        <w:rPr/>
        <w:t xml:space="preserve">void CQBitView::OnCircuitBrowseButton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// TODO: Add your control notification handler code her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FileDialog circuitFileDialog(TRUE, "txt", NULL, 0, "txt file (*.txt)|*.txt|All files (*.*)|*.*||", this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ircuitFileDialog.m_ofn.lpstrTitle = "Browse"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ircuitFileDialog.DoModal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m_circuit_file_name = circuitFileDialog.m_ofn.lpstrFil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UpdateData(FALS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CQBitView::OnCircuitInputValueRadio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your control notification handler cod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GetDlgItem(IDC_CIRCUIT_INPUT_SELECT_EDIT)-&gt;EnableWindow(FALSE);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INPUT_VALUE_EDIT)-&gt;EnableWindow(TRU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CQBitView::OnCircuitInputSelectRadio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your control notification handler code here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GetDlgItem(IDC_CIRCUIT_INPUT_VALUE_EDIT)-&gt;EnableWindow(FALSE);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INPUT_SELECT_EDIT)-&gt;EnableWindow(TRU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CQBitView::OnCircuitInputAllRadio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your control notification handler code here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GetDlgItem(IDC_CIRCUIT_INPUT_VALUE_EDIT)-&gt;EnableWindow(FALSE);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INPUT_SELECT_EDIT)-&gt;EnableWindow(FALS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******* output radios *******</w:t>
      </w:r>
    </w:p>
    <w:p>
      <w:pPr>
        <w:pStyle w:val="Normal"/>
        <w:rPr/>
      </w:pPr>
      <w:r>
        <w:rPr/>
        <w:t xml:space="preserve">void CQBitView::OnAmplitudeRadio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your control notification handler code her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TRACE(_T("OnAmp called\n"));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CQBitView::OnProbalityRadio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your control notification handler code her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RACE(_T("OnProb called\n"));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CQBitView::OnBarGraphCheck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your control notification handler cod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get check box pointe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utton *bgc = (CButton*) GetDlgItem(IDC_BAR_GRAPH_CHECK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not implimented warning if check box enabled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bgc-&gt;GetCheck() == BST_CHECKED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MessageBox(_T("Not yet implimented!"), _T ("QBit warning"), MB_ICONEXCLAMATION | MB_OK)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bgc-&gt;SetCheck(BST_UNCHECKED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CQBitView::OnFileOutCheck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your control notification handler code here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get check box pointe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utton *foc = (CButton*) GetDlgItem(IDC_FILE_OUT_CHECK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warning if check box enabled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foc-&gt;GetCheck() == BST_CHECKED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MessageBox(_T("Eats lots of disk space!"), _T ("QBit warning"), MB_ICONEXCLAMATION | MB_OK);    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heck for check box enabled, if not disabl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other file output controls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foc-&gt;GetCheck() != BST_CHECKED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GetDlgItem(IDC_FILE_OUT_EDIT)-&gt;EnableWindow(FALSE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GetDlgItem(IDC_FILE_OUT_BROWSE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GetDlgItem(IDC_FILE_OUT_EDIT)-&gt;EnableWindow(TRUE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GetDlgItem(IDC_FILE_OUT_BROWSE)-&gt;EnableWindow(TRU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CQBitView::OnFileOutBrowse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your control notification handler cod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FileDialog circuitFileDialog(TRUE, "txt", NULL, 0, "txt file (*.txt)|*.txt|All files (*.*)|*.*||", this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ircuitFileDialog.m_ofn.lpstrTitle = "Browse"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ircuitFileDialog.DoModal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m_out_file_name = circuitFileDialog.m_ofn.lpstrFil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UpdateData(FALS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CQBitView::OnViewOutputButton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your control notification handler code here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TARTUPINFO si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::ZeroMemory(&amp;si, sizeof(STARTUPINFO)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i.cb = sizeof(STARTUPINFO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CESS_INFORMATION p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String string = "Notepad "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tring += m_out_file_na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har* newstring = new char[string.GetLength()+1]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trcpy(newstring, (LPCSTR) string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::CreateProcess(NULL, newstring, NULL, NULL, FALSE, NORMAL_PRIORITY_CLASS,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NULL, NULL, &amp;si, &amp;pi)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::CloseHandle(pi.hThread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::CloseHandle(pi.hProcess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QBitView::LaunchApp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TARTUPINFO si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::ZeroMemory(&amp;si, sizeof(STARTUPINFO)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i.cb = sizeof(STARTUPINFO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CESS_INFORMATION p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::CreateProcess(NULL, _T("mod1"), NULL, NULL, FALSE, NORMAL_PRIORITY_CLASS,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NULL, NULL, &amp;si, &amp;pi)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::CloseHandle(pi.hThread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::CloseHandle(pi.hProcess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RACE("After app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the next function is not currently used - all data updateing is done in OnStart</w:t>
      </w:r>
    </w:p>
    <w:p>
      <w:pPr>
        <w:pStyle w:val="Normal"/>
        <w:rPr/>
      </w:pPr>
      <w:r>
        <w:rPr/>
        <w:t xml:space="preserve">void CQBitView::OnValidateButton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// TODO: Add your control notification handler cod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UpdateData(TRU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RACE(_T ("Num to fac: %d"), m_num_to_fac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 ******* main thread controls ******* </w:t>
      </w:r>
    </w:p>
    <w:p>
      <w:pPr>
        <w:pStyle w:val="Normal"/>
        <w:rPr/>
      </w:pPr>
      <w:r>
        <w:rPr/>
        <w:t xml:space="preserve">void CQBitView::OnStartButton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your control notification handler cod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update all data, this ensures that the current member variables ar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hose requested by the use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UpdateData(TRU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hange button stat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START_BUTTON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STOP_BUTTON)-&gt;EnableWindow(TRU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et up thread parameter structur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HREADPARAMS* ptp = new THREADPARAMS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num_to_fac = m_num_to_fac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circuit_input_value = m_circuit_input_valu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circuit_file_name = m_circuit_file_nam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circuit_input_select = m_circuit_input_select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out_file_name = m_out_file_nam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pWnd = AfxGetMainWnd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pView = (CQBitView*)this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res = resul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utton *facr = (CButton*) GetDlgItem(IDC_FACTORISE_RADI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major state if/els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facr-&gt;GetCheck()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String message = "Starting factorisation..."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get message box object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ListBox *activity_list_ptr = (CListBox*) GetDlgItem(IDC_ACTIVITY_LIST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add current results acivity string to window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activity_list_ptr-&gt;AddString(message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nt count = activity_list_ptr-&gt;GetCount(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activity_list_ptr-&gt;SetTopIndex(count-1);        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WinThread* facThread = AfxBeginThread(FactorisationThreadFunc,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ptp, THREAD_PRIORITY_NORMAL, 0, CREATE_SUSPENDE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acThread-&gt;ResumeThread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String message = "Starting circuit simulation..."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get message box object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ListBox *activity_list_ptr = (CListBox*) GetDlgItem(IDC_ACTIVITY_LIST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add current results acivity string to window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activity_list_ptr-&gt;AddString(message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nt count = activity_list_ptr-&gt;GetCount(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activity_list_ptr-&gt;SetTopIndex(count-1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WinThread* circThread = AfxBeginThread(CircuitThreadFunc,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tp, THREAD_PRIORITY_NORMAL, 0, CREATE_SUSPENDE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ircThread-&gt;ResumeThread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CQBitView::OnStopButton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your control notification handler cod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hange button stat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STOP_BUTTON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START_BUTTON)-&gt;EnableWindow(TRU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need to add code here to terminate the worker thread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not possible - the MFC doesn't support thread termination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from antother thread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get list box pt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ListBox *sb = (CListBox*) GetDlgItem(IDC_ACTIVITY_LIST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reset list box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b-&gt;ResetConten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get progress ctrl objec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ProgressCtrl *progress_ctrl_ptr = (CProgressCtrl*) GetDlgItem(IDC_SIM_PROGRES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_ctrl_ptr-&gt;SetPos(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******* activity box *******</w:t>
      </w:r>
    </w:p>
    <w:p>
      <w:pPr>
        <w:pStyle w:val="Normal"/>
        <w:rPr/>
      </w:pPr>
      <w:r>
        <w:rPr/>
        <w:t xml:space="preserve">void CQBitView::OnResetButton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your control notification handler cod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get list box pt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ListBox *sb = (CListBox*) GetDlgItem(IDC_ACTIVITY_LIST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reset list box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b-&gt;ResetContent(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mainfrm window messaging functions called from mainfrm</w:t>
      </w:r>
    </w:p>
    <w:p>
      <w:pPr>
        <w:pStyle w:val="Normal"/>
        <w:rPr/>
      </w:pPr>
      <w:r>
        <w:rPr/>
        <w:t>void CQBitView::ProgressUpdat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get progress ctrl objec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ProgressCtrl *progress_ctrl_ptr = (CProgressCtrl*) GetDlgItem(IDC_SIM_PROGRESS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reset it!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_ctrl_ptr-&gt;SetPos(results-&gt;progress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QBitView::BoxUpdat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get message box objec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ListBox *activity_list_ptr = (CListBox*) GetDlgItem(IDC_ACTIVITY_LIS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add current results acivity string to window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ctivity_list_ptr-&gt;AddString(results-&gt;activity_string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count = activity_list_ptr-&gt;GetCount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ctivity_list_ptr-&gt;SetTopIndex(count-1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QBitView::FileError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//    MessageBox(results-&gt;file_error_string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MessageBox(results-&gt;file_error_string, _T ("QBit warning"), MB_ICONEXCLAMATION | MB_OK);    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/>
        <w:t>// the factorisation worker thread function</w:t>
      </w:r>
    </w:p>
    <w:p>
      <w:pPr>
        <w:pStyle w:val="Normal"/>
        <w:rPr/>
      </w:pPr>
      <w:r>
        <w:rPr/>
        <w:t>UINT FactorisationThreadFunc(LPVOID pParam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bool failed =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eed random numbe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rand(time(0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ast thread parameter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HREADPARAMS* ptp = (THREADPARAMS*) pPara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iteration step mod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utton* itper = (CButton*) ptp-&gt;pView-&gt;GetDlgItem(IDC_FACTORISE_ITERATION_PER_RADI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open output file if requested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utton* foc = (CButton*) ptp-&gt;pView-&gt;GetDlgItem(IDC_FILE_OUT_CHECK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foc-&gt;GetCheck()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tp-&gt;fout.open(ptp-&gt;out_file_name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if(ptp-&gt;fout.fail())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ptp-&gt;res-&gt;file_error_string = "Could not open output file!"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ptp-&gt;pWnd-&gt;SendMessage(WM_USER_THREAD_FILE_ERROR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failed = true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!failed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itper-&gt;GetCheck()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CQAlgos::shor(ptp-&gt;num_to_fac, ptp, foc-&gt;GetCheck()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while(!CQAlgos::shor(ptp-&gt;num_to_fac, ptp, foc-&gt;GetCheck())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ready for the re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ProgressCtrl *progress_ctrl_ptr = (CProgressCtrl*) ptp-&gt;pView-&gt;GetDlgItem(IDC_SIM_PROGRESS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_ctrl_ptr-&gt;SetPos(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ProgressCtrl *progress_ctrl2_ptr = (CProgressCtrl*) ptp-&gt;pView-&gt;GetDlgItem(IDC_ACTIVITY_PROGRESS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_ctrl2_ptr-&gt;SetPos(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pView-&gt;GetDlgItem(IDC_STOP_BUTTON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pView-&gt;GetDlgItem(IDC_START_BUTTON)-&gt;EnableWindow(TRU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the circuit worker thread function</w:t>
      </w:r>
    </w:p>
    <w:p>
      <w:pPr>
        <w:pStyle w:val="Normal"/>
        <w:rPr/>
      </w:pPr>
      <w:r>
        <w:rPr/>
        <w:t>UINT CircuitThreadFunc(LPVOID pParam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bool failed =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eed random numbe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rand(time(0)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error check cod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code = 0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code2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ast thread parameter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HREADPARAMS* ptp = (THREADPARAMS*) pPara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get circuit input select radio ptr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utton* valp = (CButton*) ptp-&gt;pView-&gt;GetDlgItem(IDC_CIRCUIT_INPUT_VALUE_RADIO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utton* selp = (CButton*) ptp-&gt;pView-&gt;GetDlgItem(IDC_CIRCUIT_INPUT_SELECT_RADIO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utton* allp = (CButton*) ptp-&gt;pView-&gt;GetDlgItem(IDC_CIRCUIT_INPUT_ALL_RADI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open input fil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fin.open(ptp-&gt;circuit_file_name, ios::nocreat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if(ptp-&gt;fin.fail())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tp-&gt;res-&gt;file_error_string = "Input file doesn't exist!"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tp-&gt;pWnd-&gt;SendMessage(WM_USER_THREAD_FILE_ERROR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ailed = tru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open output file if requested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utton * foc = (CButton*) ptp-&gt;pView-&gt;GetDlgItem(IDC_FILE_OUT_CHECK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foc-&gt;GetCheck() &amp;&amp; !failed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tp-&gt;fout.open(ptp-&gt;out_file_name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if(ptp-&gt;fout.fail())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ptp-&gt;res-&gt;file_error_string = "Could not open output file!"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ptp-&gt;pWnd-&gt;SendMessage(WM_USER_THREAD_FILE_ERROR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failed = true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Circuit* circ = new CCircui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!failed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valp-&gt;GetCheck()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 xml:space="preserve">code = circ-&gt;loadcircuit(0, ptp);   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else if(selp-&gt;GetCheck()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code = circ-&gt;loadcircuit(1, ptp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code = circ-&gt;loadcircuit(2, ptp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code == 0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if(valp-&gt;GetCheck()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code2 = circ-&gt;solvecircuit(0, ptp-&gt;circuit_input_value, ptp, foc-&gt;GetCheck()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else if(selp-&gt;GetCheck()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code2 = circ-&gt;solvecircuit(1, ptp-&gt;circuit_input_value, ptp, foc-&gt;GetCheck()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else if(allp-&gt;GetCheck()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code2 = circ-&gt;solvecircuit(2, ptp-&gt;circuit_input_value, ptp, foc-&gt;GetCheck()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else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code2 =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if(code == 1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 xml:space="preserve">{    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ptp-&gt;res-&gt;file_error_string = "Input file format error!"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ptp-&gt;pWnd-&gt;SendMessage(WM_USER_THREAD_FILE_ERROR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else if(code == 2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ptp-&gt;res-&gt;file_error_string = "Invalid selection bits!"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ptp-&gt;pWnd-&gt;SendMessage(WM_USER_THREAD_FILE_ERROR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else if(code == 3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ptp-&gt;res-&gt;file_error_string = "Invalid number of operations!"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ptp-&gt;pWnd-&gt;SendMessage(WM_USER_THREAD_FILE_ERROR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ailed = tr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code2 == 0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ptp-&gt;res-&gt;activity_string = "***** Circuit simulation successful *****"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 xml:space="preserve">ptp-&gt;pWnd-&gt;SendMessage(WM_USER_THREAD_UPDATE_BOX);   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else if(code2 == 1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ptp-&gt;res-&gt;file_error_string = "Invalid input value!"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ptp-&gt;pWnd-&gt;SendMessage(WM_USER_THREAD_FILE_ERROR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failed = true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circ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ready for next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ProgressCtrl *progress_ctrl_ptr = (CProgressCtrl*) ptp-&gt;pView-&gt;GetDlgItem(IDC_SIM_PROGRESS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_ctrl_ptr-&gt;SetPos(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ProgressCtrl *progress_ctrl2_ptr = (CProgressCtrl*) ptp-&gt;pView-&gt;GetDlgItem(IDC_ACTIVITY_PROGRESS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_ctrl2_ptr-&gt;SetPos(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pView-&gt;GetDlgItem(IDC_STOP_BUTTON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pView-&gt;GetDlgItem(IDC_START_BUTTON)-&gt;EnableWindow(TRU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5" w:name="__RefHeading___Toc462215646"/>
      <w:r>
        <w:rPr/>
        <w:t>Resource.</w:t>
      </w:r>
      <w:bookmarkEnd w:id="25"/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{{NO_DEPENDENCIES}}</w:t>
      </w:r>
    </w:p>
    <w:p>
      <w:pPr>
        <w:pStyle w:val="Normal"/>
        <w:rPr/>
      </w:pPr>
      <w:r>
        <w:rPr/>
        <w:t>// Microsoft Developer Studio generated include file.</w:t>
      </w:r>
    </w:p>
    <w:p>
      <w:pPr>
        <w:pStyle w:val="Normal"/>
        <w:rPr/>
      </w:pPr>
      <w:r>
        <w:rPr/>
        <w:t>// Used by QBit.rc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#define IDD_ABOUTBOX                    100</w:t>
      </w:r>
    </w:p>
    <w:p>
      <w:pPr>
        <w:pStyle w:val="Normal"/>
        <w:rPr/>
      </w:pPr>
      <w:r>
        <w:rPr/>
        <w:t>#define IDD_QBIT_FORM                   101</w:t>
      </w:r>
    </w:p>
    <w:p>
      <w:pPr>
        <w:pStyle w:val="Normal"/>
        <w:rPr/>
      </w:pPr>
      <w:r>
        <w:rPr/>
        <w:t>#define IDR_MAINFRAME                   128</w:t>
      </w:r>
    </w:p>
    <w:p>
      <w:pPr>
        <w:pStyle w:val="Normal"/>
        <w:rPr/>
      </w:pPr>
      <w:r>
        <w:rPr/>
        <w:t>#define IDR_QBITTYPE                    129</w:t>
      </w:r>
    </w:p>
    <w:p>
      <w:pPr>
        <w:pStyle w:val="Normal"/>
        <w:rPr/>
      </w:pPr>
      <w:r>
        <w:rPr/>
        <w:t>#define IDC_CIRCUIT_FILE_EDIT           1003</w:t>
      </w:r>
    </w:p>
    <w:p>
      <w:pPr>
        <w:pStyle w:val="Normal"/>
        <w:rPr/>
      </w:pPr>
      <w:r>
        <w:rPr/>
        <w:t>#define IDC_CIRCUIT_EDIT                1003</w:t>
      </w:r>
    </w:p>
    <w:p>
      <w:pPr>
        <w:pStyle w:val="Normal"/>
        <w:rPr/>
      </w:pPr>
      <w:r>
        <w:rPr/>
        <w:t>#define IDC_BROWSE_BUTTON               1004</w:t>
      </w:r>
    </w:p>
    <w:p>
      <w:pPr>
        <w:pStyle w:val="Normal"/>
        <w:rPr/>
      </w:pPr>
      <w:r>
        <w:rPr/>
        <w:t>#define IDC_CIRCUIT_BROWSE_BUTTON       1004</w:t>
      </w:r>
    </w:p>
    <w:p>
      <w:pPr>
        <w:pStyle w:val="Normal"/>
        <w:rPr/>
      </w:pPr>
      <w:r>
        <w:rPr/>
        <w:t>#define IDC_FILE_OUT_EDIT               1006</w:t>
      </w:r>
    </w:p>
    <w:p>
      <w:pPr>
        <w:pStyle w:val="Normal"/>
        <w:rPr/>
      </w:pPr>
      <w:r>
        <w:rPr/>
        <w:t>#define IDC_CIRCUIT_INPUT_VALUE_EDIT    1007</w:t>
      </w:r>
    </w:p>
    <w:p>
      <w:pPr>
        <w:pStyle w:val="Normal"/>
        <w:rPr/>
      </w:pPr>
      <w:r>
        <w:rPr/>
        <w:t>#define IDC_FILE_OUT_BROWSE             1008</w:t>
      </w:r>
    </w:p>
    <w:p>
      <w:pPr>
        <w:pStyle w:val="Normal"/>
        <w:rPr/>
      </w:pPr>
      <w:r>
        <w:rPr/>
        <w:t>#define IDC_START_BUTTON                1009</w:t>
      </w:r>
    </w:p>
    <w:p>
      <w:pPr>
        <w:pStyle w:val="Normal"/>
        <w:rPr/>
      </w:pPr>
      <w:r>
        <w:rPr/>
        <w:t>#define IDC_STOP_BUTTON                 1010</w:t>
      </w:r>
    </w:p>
    <w:p>
      <w:pPr>
        <w:pStyle w:val="Normal"/>
        <w:rPr/>
      </w:pPr>
      <w:r>
        <w:rPr/>
        <w:t>#define IDC_CIRCUIT_RADIO               1011</w:t>
      </w:r>
    </w:p>
    <w:p>
      <w:pPr>
        <w:pStyle w:val="Normal"/>
        <w:rPr/>
      </w:pPr>
      <w:r>
        <w:rPr/>
        <w:t>#define IDC_FACTORISE_RADIO             1012</w:t>
      </w:r>
    </w:p>
    <w:p>
      <w:pPr>
        <w:pStyle w:val="Normal"/>
        <w:rPr/>
      </w:pPr>
      <w:r>
        <w:rPr/>
        <w:t>#define IDC_AMPLITUDES_RADIO            1013</w:t>
      </w:r>
    </w:p>
    <w:p>
      <w:pPr>
        <w:pStyle w:val="Normal"/>
        <w:rPr/>
      </w:pPr>
      <w:r>
        <w:rPr/>
        <w:t>#define IDC_AMPLITUDE_RADIO             1013</w:t>
      </w:r>
    </w:p>
    <w:p>
      <w:pPr>
        <w:pStyle w:val="Normal"/>
        <w:rPr/>
      </w:pPr>
      <w:r>
        <w:rPr/>
        <w:t>#define IDC_PROBALITIES_RADIO           1014</w:t>
      </w:r>
    </w:p>
    <w:p>
      <w:pPr>
        <w:pStyle w:val="Normal"/>
        <w:rPr/>
      </w:pPr>
      <w:r>
        <w:rPr/>
        <w:t>#define IDC_PROBALITY_RADIO             1014</w:t>
      </w:r>
    </w:p>
    <w:p>
      <w:pPr>
        <w:pStyle w:val="Normal"/>
        <w:rPr/>
      </w:pPr>
      <w:r>
        <w:rPr/>
        <w:t>#define IDC_CIRCUIT_FACTORISE_EDIT      1015</w:t>
      </w:r>
    </w:p>
    <w:p>
      <w:pPr>
        <w:pStyle w:val="Normal"/>
        <w:rPr/>
      </w:pPr>
      <w:r>
        <w:rPr/>
        <w:t>#define IDC_FACTORISE_EDIT              1015</w:t>
      </w:r>
    </w:p>
    <w:p>
      <w:pPr>
        <w:pStyle w:val="Normal"/>
        <w:rPr/>
      </w:pPr>
      <w:r>
        <w:rPr/>
        <w:t>#define IDC_BAR_GRAPH_CHECK             1016</w:t>
      </w:r>
    </w:p>
    <w:p>
      <w:pPr>
        <w:pStyle w:val="Normal"/>
        <w:rPr/>
      </w:pPr>
      <w:r>
        <w:rPr/>
        <w:t>#define IDC_FILE_OUTPUT_CHECK           1017</w:t>
      </w:r>
    </w:p>
    <w:p>
      <w:pPr>
        <w:pStyle w:val="Normal"/>
        <w:rPr/>
      </w:pPr>
      <w:r>
        <w:rPr/>
        <w:t>#define IDC_FILE_OUT_CHECK              1017</w:t>
      </w:r>
    </w:p>
    <w:p>
      <w:pPr>
        <w:pStyle w:val="Normal"/>
        <w:rPr/>
      </w:pPr>
      <w:r>
        <w:rPr/>
        <w:t>#define IDC_SIM_PROGRESS                1018</w:t>
      </w:r>
    </w:p>
    <w:p>
      <w:pPr>
        <w:pStyle w:val="Normal"/>
        <w:rPr/>
      </w:pPr>
      <w:r>
        <w:rPr/>
        <w:t>#define IDC_ACTIVITY_PROGRESS           1019</w:t>
      </w:r>
    </w:p>
    <w:p>
      <w:pPr>
        <w:pStyle w:val="Normal"/>
        <w:rPr/>
      </w:pPr>
      <w:r>
        <w:rPr/>
        <w:t>#define IDC_ACTIVITY_LIST               1020</w:t>
      </w:r>
    </w:p>
    <w:p>
      <w:pPr>
        <w:pStyle w:val="Normal"/>
        <w:rPr/>
      </w:pPr>
      <w:r>
        <w:rPr/>
        <w:t>#define IDC_VALIDATE_BUTTON             1021</w:t>
      </w:r>
    </w:p>
    <w:p>
      <w:pPr>
        <w:pStyle w:val="Normal"/>
        <w:rPr/>
      </w:pPr>
      <w:r>
        <w:rPr/>
        <w:t>#define IDC_CIRCUIT_INPUT_SELECT_EDIT   1021</w:t>
      </w:r>
    </w:p>
    <w:p>
      <w:pPr>
        <w:pStyle w:val="Normal"/>
        <w:rPr/>
      </w:pPr>
      <w:r>
        <w:rPr/>
        <w:t>#define IDC_RESET_BUTTON                1022</w:t>
      </w:r>
    </w:p>
    <w:p>
      <w:pPr>
        <w:pStyle w:val="Normal"/>
        <w:rPr/>
      </w:pPr>
      <w:r>
        <w:rPr/>
        <w:t>#define IDC_RICHEDIT1                   1026</w:t>
      </w:r>
    </w:p>
    <w:p>
      <w:pPr>
        <w:pStyle w:val="Normal"/>
        <w:rPr/>
      </w:pPr>
      <w:r>
        <w:rPr/>
        <w:t>#define IDC_CIRCUIT_INPUT_VALUE_RADIO   1027</w:t>
      </w:r>
    </w:p>
    <w:p>
      <w:pPr>
        <w:pStyle w:val="Normal"/>
        <w:rPr/>
      </w:pPr>
      <w:r>
        <w:rPr/>
        <w:t>#define IDC_CIRCUIT_INPUT_SELECT_RADIO  1028</w:t>
      </w:r>
    </w:p>
    <w:p>
      <w:pPr>
        <w:pStyle w:val="Normal"/>
        <w:rPr/>
      </w:pPr>
      <w:r>
        <w:rPr/>
        <w:t>#define IDC_CIRCUIT_INPUT_ALL_RADIO     1029</w:t>
      </w:r>
    </w:p>
    <w:p>
      <w:pPr>
        <w:pStyle w:val="Normal"/>
        <w:rPr/>
      </w:pPr>
      <w:r>
        <w:rPr/>
        <w:t>#define IDC_FACTORISE_ITERATION_AUTO_RADIO 1030</w:t>
      </w:r>
    </w:p>
    <w:p>
      <w:pPr>
        <w:pStyle w:val="Normal"/>
        <w:rPr/>
      </w:pPr>
      <w:r>
        <w:rPr/>
        <w:t>#define IDC_FACTORISE_ITERATION_PER_RADIO 1031</w:t>
      </w:r>
    </w:p>
    <w:p>
      <w:pPr>
        <w:pStyle w:val="Normal"/>
        <w:rPr/>
      </w:pPr>
      <w:r>
        <w:rPr/>
        <w:t>#define IDC_FACTORISE_ITERATION_NEXT_BUTTON 1034</w:t>
      </w:r>
    </w:p>
    <w:p>
      <w:pPr>
        <w:pStyle w:val="Normal"/>
        <w:rPr/>
      </w:pPr>
      <w:r>
        <w:rPr/>
        <w:t>#define IDC_VIEW_OUTPUT_BUTTON          1035</w:t>
      </w:r>
    </w:p>
    <w:p>
      <w:pPr>
        <w:pStyle w:val="Normal"/>
        <w:rPr/>
      </w:pPr>
      <w:r>
        <w:rPr/>
        <w:t>#define ID_GRAVITY_MENU_ITEM            327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Next default values for new objects</w:t>
      </w:r>
    </w:p>
    <w:p>
      <w:pPr>
        <w:pStyle w:val="Normal"/>
        <w:rPr/>
      </w:pPr>
      <w:r>
        <w:rPr/>
        <w:t xml:space="preserve">// </w:t>
      </w:r>
    </w:p>
    <w:p>
      <w:pPr>
        <w:pStyle w:val="Normal"/>
        <w:rPr/>
      </w:pPr>
      <w:r>
        <w:rPr/>
        <w:t>#ifdef APSTUDIO_INVOKED</w:t>
      </w:r>
    </w:p>
    <w:p>
      <w:pPr>
        <w:pStyle w:val="Normal"/>
        <w:rPr/>
      </w:pPr>
      <w:r>
        <w:rPr/>
        <w:t>#ifndef APSTUDIO_READONLY_SYMBOLS</w:t>
      </w:r>
    </w:p>
    <w:p>
      <w:pPr>
        <w:pStyle w:val="Normal"/>
        <w:rPr/>
      </w:pPr>
      <w:r>
        <w:rPr/>
        <w:t>#define _APS_3D_CONTROLS                     1</w:t>
      </w:r>
    </w:p>
    <w:p>
      <w:pPr>
        <w:pStyle w:val="Normal"/>
        <w:rPr/>
      </w:pPr>
      <w:r>
        <w:rPr/>
        <w:t>#define _APS_NEXT_RESOURCE_VALUE        130</w:t>
      </w:r>
    </w:p>
    <w:p>
      <w:pPr>
        <w:pStyle w:val="Normal"/>
        <w:rPr/>
      </w:pPr>
      <w:r>
        <w:rPr/>
        <w:t>#define _APS_NEXT_COMMAND_VALUE         32772</w:t>
      </w:r>
    </w:p>
    <w:p>
      <w:pPr>
        <w:pStyle w:val="Normal"/>
        <w:rPr/>
      </w:pPr>
      <w:r>
        <w:rPr/>
        <w:t>#define _APS_NEXT_CONTROL_VALUE         1036</w:t>
      </w:r>
    </w:p>
    <w:p>
      <w:pPr>
        <w:pStyle w:val="Normal"/>
        <w:rPr/>
      </w:pPr>
      <w:r>
        <w:rPr/>
        <w:t>#define _APS_NEXT_SYMED_VALUE           101</w:t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6" w:name="__RefHeading___Toc462215647"/>
      <w:bookmarkEnd w:id="26"/>
      <w:r>
        <w:rPr/>
        <w:t>stdafx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stdafx.h : include file for standard system include files,</w:t>
      </w:r>
    </w:p>
    <w:p>
      <w:pPr>
        <w:pStyle w:val="Normal"/>
        <w:rPr/>
      </w:pPr>
      <w:r>
        <w:rPr/>
        <w:t>//  or project specific include files that are used frequently, but</w:t>
      </w:r>
    </w:p>
    <w:p>
      <w:pPr>
        <w:pStyle w:val="Normal"/>
        <w:rPr/>
      </w:pPr>
      <w:r>
        <w:rPr/>
        <w:t>//      are changed infrequently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 !defined(AFX_STDAFX_H__7473DF18_56E3_11D3_922A_00A0C9E87F14__INCLUDED_)</w:t>
      </w:r>
    </w:p>
    <w:p>
      <w:pPr>
        <w:pStyle w:val="Normal"/>
        <w:rPr/>
      </w:pPr>
      <w:r>
        <w:rPr/>
        <w:t>#define AFX_STDAFX_H__7473DF18_56E3_11D3_922A_00A0C9E87F14__INCLUDED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 _MSC_VER &gt;= 1000</w:t>
      </w:r>
    </w:p>
    <w:p>
      <w:pPr>
        <w:pStyle w:val="Normal"/>
        <w:rPr/>
      </w:pPr>
      <w:r>
        <w:rPr/>
        <w:t>#pragma once</w:t>
      </w:r>
    </w:p>
    <w:p>
      <w:pPr>
        <w:pStyle w:val="Normal"/>
        <w:rPr/>
      </w:pPr>
      <w:r>
        <w:rPr/>
        <w:t>#endif // _MSC_VER &gt;=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VC_EXTRALEAN        // Exclude rarely-used stuff from Windows hea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afxwin.h&gt;         // MFC core and standard components</w:t>
      </w:r>
    </w:p>
    <w:p>
      <w:pPr>
        <w:pStyle w:val="Normal"/>
        <w:rPr/>
      </w:pPr>
      <w:r>
        <w:rPr/>
        <w:t>#include &lt;afxext.h&gt;         // MFC extensions</w:t>
      </w:r>
    </w:p>
    <w:p>
      <w:pPr>
        <w:pStyle w:val="Normal"/>
        <w:rPr/>
      </w:pPr>
      <w:r>
        <w:rPr/>
        <w:t>#include &lt;afxdisp.h&gt;        // MFC OLE automation classes</w:t>
      </w:r>
    </w:p>
    <w:p>
      <w:pPr>
        <w:pStyle w:val="Normal"/>
        <w:rPr/>
      </w:pPr>
      <w:r>
        <w:rPr/>
        <w:t>#ifndef _AFX_NO_AFXCMN_SUPPORT</w:t>
      </w:r>
    </w:p>
    <w:p>
      <w:pPr>
        <w:pStyle w:val="Normal"/>
        <w:rPr/>
      </w:pPr>
      <w:r>
        <w:rPr/>
        <w:t>#include &lt;afxcmn.h&gt;            // MFC support for Windows Common Controls</w:t>
      </w:r>
    </w:p>
    <w:p>
      <w:pPr>
        <w:pStyle w:val="Normal"/>
        <w:rPr/>
      </w:pPr>
      <w:r>
        <w:rPr/>
        <w:t>#endif // _AFX_NO_AFXCMN_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library header file includes</w:t>
      </w:r>
    </w:p>
    <w:p>
      <w:pPr>
        <w:pStyle w:val="Normal"/>
        <w:rPr/>
      </w:pPr>
      <w:r>
        <w:rPr/>
        <w:t>#include&lt;iostream.h&gt;</w:t>
      </w:r>
    </w:p>
    <w:p>
      <w:pPr>
        <w:pStyle w:val="Normal"/>
        <w:rPr/>
      </w:pPr>
      <w:r>
        <w:rPr/>
        <w:t>#include&lt;fstream.h&gt;</w:t>
      </w:r>
    </w:p>
    <w:p>
      <w:pPr>
        <w:pStyle w:val="Normal"/>
        <w:rPr/>
      </w:pPr>
      <w:r>
        <w:rPr/>
        <w:t>#include&lt;math.h&gt;</w:t>
      </w:r>
    </w:p>
    <w:p>
      <w:pPr>
        <w:pStyle w:val="Normal"/>
        <w:rPr/>
      </w:pPr>
      <w:r>
        <w:rPr/>
        <w:t>#include&lt;ctype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progress structure</w:t>
      </w:r>
    </w:p>
    <w:p>
      <w:pPr>
        <w:pStyle w:val="Normal"/>
        <w:rPr/>
      </w:pPr>
      <w:r>
        <w:rPr/>
        <w:t>typedef struct tagRESULTS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String activity_string;    // used for currently active work in dialog list box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String file_error_string;    // used for file error messag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progress;                // used for progress bar update (not called at present!)</w:t>
      </w:r>
    </w:p>
    <w:p>
      <w:pPr>
        <w:pStyle w:val="Normal"/>
        <w:rPr/>
      </w:pPr>
      <w:r>
        <w:rPr/>
        <w:t>} RESUL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parameter argument structure for the worker thread</w:t>
      </w:r>
    </w:p>
    <w:p>
      <w:pPr>
        <w:pStyle w:val="Normal"/>
        <w:rPr/>
      </w:pPr>
      <w:r>
        <w:rPr/>
        <w:t xml:space="preserve">typedef struct tagTHREADPARAMS{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um_to_fac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circuit_input_valu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String circuit_file_nam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String circuit_input_select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String out_file_nam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stream fin;        // file stream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fstream fout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CView* pView;        // ptr to the view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Wnd* pWnd;                // ptr to mainframe window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tagRESULTS* res;    // ptr to the intermediate thread results  </w:t>
      </w:r>
    </w:p>
    <w:p>
      <w:pPr>
        <w:pStyle w:val="Normal"/>
        <w:rPr/>
      </w:pPr>
      <w:r>
        <w:rPr/>
        <w:t>} THREADPARAM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my classes header files</w:t>
      </w:r>
    </w:p>
    <w:p>
      <w:pPr>
        <w:pStyle w:val="Normal"/>
        <w:rPr/>
      </w:pPr>
      <w:r>
        <w:rPr/>
        <w:t>#include "complex.h"</w:t>
      </w:r>
    </w:p>
    <w:p>
      <w:pPr>
        <w:pStyle w:val="Normal"/>
        <w:rPr/>
      </w:pPr>
      <w:r>
        <w:rPr/>
        <w:t>#include "bstate.h"</w:t>
      </w:r>
    </w:p>
    <w:p>
      <w:pPr>
        <w:pStyle w:val="Normal"/>
        <w:rPr/>
      </w:pPr>
      <w:r>
        <w:rPr/>
        <w:t>#include "calgos.h"</w:t>
      </w:r>
    </w:p>
    <w:p>
      <w:pPr>
        <w:pStyle w:val="Normal"/>
        <w:rPr/>
      </w:pPr>
      <w:r>
        <w:rPr/>
        <w:t>#include "circuit.h"</w:t>
      </w:r>
    </w:p>
    <w:p>
      <w:pPr>
        <w:pStyle w:val="Normal"/>
        <w:rPr/>
      </w:pPr>
      <w:r>
        <w:rPr/>
        <w:t>#include "cmodexp.h"</w:t>
      </w:r>
    </w:p>
    <w:p>
      <w:pPr>
        <w:pStyle w:val="Normal"/>
        <w:rPr/>
      </w:pPr>
      <w:r>
        <w:rPr/>
        <w:t>#include "gate.h"</w:t>
      </w:r>
    </w:p>
    <w:p>
      <w:pPr>
        <w:pStyle w:val="Normal"/>
        <w:rPr/>
      </w:pPr>
      <w:r>
        <w:rPr/>
        <w:t>#include "gates.h"</w:t>
      </w:r>
    </w:p>
    <w:p>
      <w:pPr>
        <w:pStyle w:val="Normal"/>
        <w:rPr/>
      </w:pPr>
      <w:r>
        <w:rPr/>
        <w:t>#include "hilbert.h"</w:t>
      </w:r>
    </w:p>
    <w:p>
      <w:pPr>
        <w:pStyle w:val="Normal"/>
        <w:rPr/>
      </w:pPr>
      <w:r>
        <w:rPr/>
        <w:t>#include "qalgo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 user defined message ids </w:t>
      </w:r>
    </w:p>
    <w:p>
      <w:pPr>
        <w:pStyle w:val="Normal"/>
        <w:rPr/>
      </w:pPr>
      <w:r>
        <w:rPr/>
        <w:t>#define WM_USER_THREAD_UPDATE_PROGRESS 0x04FF</w:t>
      </w:r>
    </w:p>
    <w:p>
      <w:pPr>
        <w:pStyle w:val="Normal"/>
        <w:rPr/>
      </w:pPr>
      <w:r>
        <w:rPr/>
        <w:t>#define WM_USER_THREAD_UPDATE_BOX 0x04FE</w:t>
      </w:r>
    </w:p>
    <w:p>
      <w:pPr>
        <w:pStyle w:val="Normal"/>
        <w:rPr/>
      </w:pPr>
      <w:r>
        <w:rPr/>
        <w:t>#define WM_USER_THREAD_FILE_ERROR 0x04F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{{AFX_INSERT_LOCATION}}</w:t>
      </w:r>
    </w:p>
    <w:p>
      <w:pPr>
        <w:pStyle w:val="Normal"/>
        <w:rPr/>
      </w:pPr>
      <w:r>
        <w:rPr/>
        <w:t>// Microsoft Developer Studio will insert additional declarations immediately before the previous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 // !defined(AFX_STDAFX_H__7473DF18_56E3_11D3_922A_00A0C9E87F14__INCLUDED_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27" w:name="__RefHeading___Toc462215648"/>
      <w:bookmarkEnd w:id="27"/>
      <w:r>
        <w:rPr/>
        <w:t>stdafx.c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stdafx.cpp : source file that includes just the standard includes</w:t>
      </w:r>
    </w:p>
    <w:p>
      <w:pPr>
        <w:pStyle w:val="Normal"/>
        <w:rPr/>
      </w:pPr>
      <w:r>
        <w:rPr/>
        <w:t>//    QBit.pch will be the pre-compiled header</w:t>
      </w:r>
    </w:p>
    <w:p>
      <w:pPr>
        <w:pStyle w:val="Normal"/>
        <w:rPr/>
      </w:pPr>
      <w:r>
        <w:rPr/>
        <w:t>//    stdafx.obj will contain the pre-compiled typ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stdafx.h"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8" w:name="__RefHeading___Toc462215649"/>
      <w:bookmarkEnd w:id="28"/>
      <w:r>
        <w:rPr/>
        <w:t>epr_pair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ircuit input file</w:t>
      </w:r>
    </w:p>
    <w:p>
      <w:pPr>
        <w:pStyle w:val="Normal"/>
        <w:rPr/>
      </w:pPr>
      <w:r>
        <w:rPr/>
        <w:t>// name: epr pair</w:t>
      </w:r>
    </w:p>
    <w:p>
      <w:pPr>
        <w:pStyle w:val="Normal"/>
        <w:rPr/>
      </w:pPr>
      <w:r>
        <w:rPr/>
        <w:t>// number of qbits in cir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umqbits*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number of operations in cir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umops*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ormat: operation key word / number of bits operated on / them 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utterfly* 1 1</w:t>
      </w:r>
    </w:p>
    <w:p>
      <w:pPr>
        <w:pStyle w:val="Normal"/>
        <w:rPr/>
      </w:pPr>
      <w:r>
        <w:rPr/>
        <w:t>*2 bit cnot* 2 0,1</w:t>
      </w:r>
    </w:p>
    <w:p>
      <w:pPr>
        <w:pStyle w:val="Normal"/>
        <w:rPr/>
      </w:pPr>
      <w:r>
        <w:rPr/>
        <w:t>*measure* 2 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end // for termina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9" w:name="__RefHeading___Toc462215650"/>
      <w:bookmarkEnd w:id="29"/>
      <w:r>
        <w:rPr/>
        <w:t>full_adder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ircuit input file</w:t>
      </w:r>
    </w:p>
    <w:p>
      <w:pPr>
        <w:pStyle w:val="Normal"/>
        <w:rPr/>
      </w:pPr>
      <w:r>
        <w:rPr/>
        <w:t>// name: full adder</w:t>
      </w:r>
    </w:p>
    <w:p>
      <w:pPr>
        <w:pStyle w:val="Normal"/>
        <w:rPr/>
      </w:pPr>
      <w:r>
        <w:rPr/>
        <w:t>// number of qbits in cir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umqbits*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number of operations in cir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umops*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ormat: operation key word / number of bits operated on / them 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3 bit cnot* 3 0,1,3</w:t>
      </w:r>
    </w:p>
    <w:p>
      <w:pPr>
        <w:pStyle w:val="Normal"/>
        <w:rPr/>
      </w:pPr>
      <w:r>
        <w:rPr/>
        <w:t>*2 bit cnot* 2 1,3</w:t>
      </w:r>
    </w:p>
    <w:p>
      <w:pPr>
        <w:pStyle w:val="Normal"/>
        <w:rPr/>
      </w:pPr>
      <w:r>
        <w:rPr/>
        <w:t>*3 bit cnot* 3 0,1,2</w:t>
      </w:r>
    </w:p>
    <w:p>
      <w:pPr>
        <w:pStyle w:val="Normal"/>
        <w:rPr/>
      </w:pPr>
      <w:r>
        <w:rPr/>
        <w:t>*2 bit cnot* 2 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measure* 4 0,1,2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end // for termina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0" w:name="__RefHeading___Toc462215651"/>
      <w:bookmarkEnd w:id="30"/>
      <w:r>
        <w:rPr/>
        <w:t>fac_15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ircuit input file</w:t>
      </w:r>
    </w:p>
    <w:p>
      <w:pPr>
        <w:pStyle w:val="Normal"/>
        <w:rPr/>
      </w:pPr>
      <w:r>
        <w:rPr/>
        <w:t>// name: fac_15 - hard coded f(a) = x(7) mod 15</w:t>
      </w:r>
    </w:p>
    <w:p>
      <w:pPr>
        <w:pStyle w:val="Normal"/>
        <w:rPr/>
      </w:pPr>
      <w:r>
        <w:rPr/>
        <w:t>// number of qbits in cir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umqbits*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number of operations in cir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umops*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ormat: operation key word / number of bits operated on / them 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utterfly* 1 0</w:t>
      </w:r>
    </w:p>
    <w:p>
      <w:pPr>
        <w:pStyle w:val="Normal"/>
        <w:rPr/>
      </w:pPr>
      <w:r>
        <w:rPr/>
        <w:t>*butterfly* 1 1</w:t>
      </w:r>
    </w:p>
    <w:p>
      <w:pPr>
        <w:pStyle w:val="Normal"/>
        <w:rPr/>
      </w:pPr>
      <w:r>
        <w:rPr/>
        <w:t>*butterfly* 1 2</w:t>
      </w:r>
    </w:p>
    <w:p>
      <w:pPr>
        <w:pStyle w:val="Normal"/>
        <w:rPr/>
      </w:pPr>
      <w:r>
        <w:rPr/>
        <w:t>*butterfly* 1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3 bit cnot* 3 7,0,1</w:t>
      </w:r>
    </w:p>
    <w:p>
      <w:pPr>
        <w:pStyle w:val="Normal"/>
        <w:rPr/>
      </w:pPr>
      <w:r>
        <w:rPr/>
        <w:t>*not* 1 1</w:t>
      </w:r>
    </w:p>
    <w:p>
      <w:pPr>
        <w:pStyle w:val="Normal"/>
        <w:rPr/>
      </w:pPr>
      <w:r>
        <w:rPr/>
        <w:t>*3 bit cnot* 3 5,0,1</w:t>
      </w:r>
    </w:p>
    <w:p>
      <w:pPr>
        <w:pStyle w:val="Normal"/>
        <w:rPr/>
      </w:pPr>
      <w:r>
        <w:rPr/>
        <w:t>*not* 1 0</w:t>
      </w:r>
    </w:p>
    <w:p>
      <w:pPr>
        <w:pStyle w:val="Normal"/>
        <w:rPr/>
      </w:pPr>
      <w:r>
        <w:rPr/>
        <w:t>*3 bit cnot* 3 6,0,1</w:t>
      </w:r>
    </w:p>
    <w:p>
      <w:pPr>
        <w:pStyle w:val="Normal"/>
        <w:rPr/>
      </w:pPr>
      <w:r>
        <w:rPr/>
        <w:t>*not* 1 1</w:t>
      </w:r>
    </w:p>
    <w:p>
      <w:pPr>
        <w:pStyle w:val="Normal"/>
        <w:rPr/>
      </w:pPr>
      <w:r>
        <w:rPr/>
        <w:t>*not* 1 6</w:t>
      </w:r>
    </w:p>
    <w:p>
      <w:pPr>
        <w:pStyle w:val="Normal"/>
        <w:rPr/>
      </w:pPr>
      <w:r>
        <w:rPr/>
        <w:t>*3 bit cnot* 3 4,0,1</w:t>
      </w:r>
    </w:p>
    <w:p>
      <w:pPr>
        <w:pStyle w:val="Normal"/>
        <w:rPr/>
      </w:pPr>
      <w:r>
        <w:rPr/>
        <w:t>*not* 1 0</w:t>
      </w:r>
    </w:p>
    <w:p>
      <w:pPr>
        <w:pStyle w:val="Normal"/>
        <w:rPr/>
      </w:pPr>
      <w:r>
        <w:rPr/>
        <w:t>*not* 1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end // for ter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555" cy="114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9.05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16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5:07:00Z</dcterms:created>
  <dc:creator>daa98</dc:creator>
  <dc:description/>
  <dc:language>en-US</dc:language>
  <cp:lastModifiedBy>daa98</cp:lastModifiedBy>
  <cp:lastPrinted>1999-09-17T16:17:00Z</cp:lastPrinted>
  <dcterms:modified xsi:type="dcterms:W3CDTF">1999-09-17T15:30:00Z</dcterms:modified>
  <cp:revision>6</cp:revision>
  <dc:subject/>
  <dc:title>Appendix B - Source code listings</dc:title>
</cp:coreProperties>
</file>