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n-GB" w:bidi="ar-SA"/>
        </w:rPr>
        <w:t>An Introduction to Alloy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en-GB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n-GB" w:bidi="ar-SA"/>
        </w:rPr>
      </w:r>
    </w:p>
    <w:p>
      <w:pPr>
        <w:pStyle w:val="Normal"/>
        <w:rPr/>
      </w:pPr>
      <w:r>
        <w:rPr/>
        <w:t xml:space="preserve">Software development is difficult; choosing correct abstractions to base your design around is a tricky process! Quite often apparently simple and robust designs can turn out to be incoherent and even inconsistent when you come to implement th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way to avoid this problem of “wishful thinking” as well as making software development more straightforward is through formal specification. This method approaches software abstraction head-on using precise and unambiguous notation, one such example is the declarative language 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ally this is not fool proof either though; proving your specification is correct/sound requires a substantial amount of effort. Whilst conventional theorem based analysis tools have improved, their level of automation is still relatively poor compared to model check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nce, Alloy was developed in the hope of adapting a declarative language like Z to bring in fully automatic analysis. To do this Alloy sacrifices the ability to totally prove a system's correctness. Rather, it attempts to find counterexamples within a limited scope that violate the constraints of the system. Thus by combining the best of both worlds Alloy produces a rigorous model that gives the user immediate feed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sign was done by the Software Design Group at MIT lead by Professor Daniel Jackson. In 1997 they produced the first Alloy prototype, which was then a rather limited object modelling language. Over the years Alloy has developed into a full structural modelling language capable of expressing complex structural constraints and behavi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employing first order logic, Alloy is able to translate specifications into large Boolean expression that can be automatically analysed by SAT solvers. Thus when given a logical formula (in Alloy), the Alloy Analyzer can attempt to find a model which satisfie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great benefits this lends to Alloy is the ability of incremental analysis. A programmer may explore design ideas starting from a tiny model which is then scaled up, with Alloy able to analyse it at every ste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oy has gradually improved in performance and scalability and been applied to many fields including scheduling, cryptography and instant messaging. For more information on Alloy we recommend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>Alloy MIT Website:</w:t>
        <w:tab/>
        <w:tab/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en-GB" w:bidi="ar-SA"/>
          </w:rPr>
          <w:t>http://alloy.mit.edu/</w:t>
        </w:r>
      </w:hyperlink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GB" w:bidi="ar-SA"/>
        </w:rPr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>In-depth Online Tutorial:</w:t>
        <w:tab/>
      </w:r>
      <w:hyperlink r:id="rId3">
        <w:r>
          <w:rPr>
            <w:rStyle w:val="InternetLink"/>
            <w:rFonts w:eastAsia="Times New Roman" w:cs="Times New Roman"/>
            <w:sz w:val="24"/>
            <w:szCs w:val="24"/>
            <w:lang w:val="en-GB" w:bidi="ar-SA"/>
          </w:rPr>
          <w:t>http://alloy.mit.edu/tutorial3/alloy-tutorial.html</w:t>
        </w:r>
      </w:hyperlink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>Reading Material:</w:t>
        <w:tab/>
        <w:tab/>
      </w:r>
      <w:hyperlink r:id="rId4">
        <w:r>
          <w:rPr>
            <w:rStyle w:val="InternetLink"/>
            <w:rFonts w:eastAsia="Times New Roman" w:cs="Times New Roman"/>
            <w:sz w:val="24"/>
            <w:szCs w:val="24"/>
            <w:lang w:val="en-GB" w:bidi="ar-SA"/>
          </w:rPr>
          <w:t>Software Abstractions by Daniel Jackso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note you can download and try out the Alloy Analyzer for yourself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>Mac OS X:</w:t>
        <w:tab/>
        <w:tab/>
        <w:tab/>
      </w:r>
      <w:hyperlink r:id="rId5">
        <w:r>
          <w:rPr>
            <w:rStyle w:val="InternetLink"/>
            <w:rFonts w:eastAsia="Times New Roman" w:cs="Times New Roman"/>
            <w:sz w:val="24"/>
            <w:szCs w:val="24"/>
            <w:lang w:val="en-GB" w:bidi="ar-SA"/>
          </w:rPr>
          <w:t>http://alloy.mit.edu/alloy4/alloy4.dmg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en-GB" w:bidi="ar-SA"/>
        </w:rPr>
        <w:t>All Others:</w:t>
        <w:tab/>
        <w:tab/>
        <w:tab/>
      </w:r>
      <w:hyperlink r:id="rId6">
        <w:r>
          <w:rPr>
            <w:rStyle w:val="InternetLink"/>
            <w:rFonts w:eastAsia="Times New Roman" w:cs="Times New Roman"/>
            <w:sz w:val="24"/>
            <w:szCs w:val="24"/>
            <w:lang w:val="en-GB" w:bidi="ar-SA"/>
          </w:rPr>
          <w:t>http://alloy.mit.edu/alloy4/alloy4.jar</w:t>
        </w:r>
      </w:hyperlink>
    </w:p>
    <w:p>
      <w:pPr>
        <w:pStyle w:val="Normal"/>
        <w:rPr/>
      </w:pPr>
      <w:r>
        <w:rPr/>
        <w:tab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default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;Times New Roman" w:hAnsi="Times;Times New Roman" w:cs="Times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oy.mit.edu/" TargetMode="External"/><Relationship Id="rId3" Type="http://schemas.openxmlformats.org/officeDocument/2006/relationships/hyperlink" Target="http://alloy.mit.edu/tutorial3/alloy-tutorial.html" TargetMode="External"/><Relationship Id="rId4" Type="http://schemas.openxmlformats.org/officeDocument/2006/relationships/hyperlink" Target="http://mitpress.mit.edu/catalog/item/default.asp?ttype=2&amp;tid=10928&amp;mode=toc" TargetMode="External"/><Relationship Id="rId5" Type="http://schemas.openxmlformats.org/officeDocument/2006/relationships/hyperlink" Target="http://alloy.mit.edu/alloy4/alloy4.dmg" TargetMode="External"/><Relationship Id="rId6" Type="http://schemas.openxmlformats.org/officeDocument/2006/relationships/hyperlink" Target="http://alloy.mit.edu/alloy4/alloy4.ja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22:38:00Z</dcterms:created>
  <dc:creator>Edward</dc:creator>
  <dc:description/>
  <dc:language>en-US</dc:language>
  <cp:lastModifiedBy/>
  <cp:lastPrinted>2113-01-01T00:00:00Z</cp:lastPrinted>
  <dcterms:modified xsi:type="dcterms:W3CDTF">2008-06-03T12:20:12Z</dcterms:modified>
  <cp:revision>4</cp:revision>
  <dc:subject/>
  <dc:title>An Introduction to Alloy</dc:title>
</cp:coreProperties>
</file>