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Buffer Overflow Example Cod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/* bufferoverflow.c */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/* global variables */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count, address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* ptr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oid funct(voi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printf("This function is never called...\n"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oid fill_buffer(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/* fills the elements of buffer one at a time */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int buffer[10]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ptr = buffer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for(count = 0; count &lt; 12; count++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*ptr = address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ptr++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main(void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address = (int) &amp;funct;  /* address of the function */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fill_buffer(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return 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utput under linux, running gcc in the Computing labs: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a% gcc bufferoverflow.c –o bufferoverf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a% bufferoverf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function is never called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mentation fau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a%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1:05:00Z</dcterms:created>
  <dc:creator>Alex Summers</dc:creator>
  <dc:description/>
  <dc:language>en-US</dc:language>
  <cp:lastModifiedBy>Alex Summers</cp:lastModifiedBy>
  <cp:lastPrinted>2002-06-12T23:16:00Z</cp:lastPrinted>
  <dcterms:modified xsi:type="dcterms:W3CDTF">2002-06-12T22:16:00Z</dcterms:modified>
  <cp:revision>3</cp:revision>
  <dc:subject/>
  <dc:title>Buffer Overflow Example Code</dc:title>
</cp:coreProperties>
</file>